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лаг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таев Асланбек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зоев Марат Александрович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Северная Осетия-Алания от 04.04.2024 (резолютивная часть объявлена 04.04.2024 г.) по делу № А61-274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 1: Легковой автомобиль ТОЙОТА, модель: КАМРИ, год изготовления: 2014, цвет: черный, VIN: XW7BF4FK00S052314, ПТС: 78 НТ 461646, г/н: О833ВР777 (находящийся в залоге у ООО «ИЦМ»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еверная Осетия-Ала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таев Асланбек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Ташкент Узбекист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770-343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403539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63245, Республика Северная Осетия - Алания, г Алагир, ул Ч.Басиевой, 115а,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603423415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таева Асланбек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Бузо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 Владикавка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таев Асланбек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зоев Марат Александрович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Северная Осетия-Алания от 04.04.2024 (резолютивная часть объявлена 04.04.2024 г.) по делу № А61-274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таев Асланбек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Ташкент Узбекист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770-343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403539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63245, Республика Северная Осетия - Алания, г Алагир, ул Ч.Басиевой, 115а,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603423415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таева Асланбек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Бузо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Алан Купеев</cp:lastModifiedBy>
  <dcterms:modified xsi:type="dcterms:W3CDTF">2024-11-12T16:41:00Z</dcterms:modified>
  <cp:revision>24</cp:revision>
  <dc:subject/>
  <dc:title/>
</cp:coreProperties>
</file>