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род Барнаул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 января 2025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Маркова Алексея Михайл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3.07.1979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ор. Бийск Алтайского края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10-634-437 08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20454296780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Алтайский край, г. Бийск, ул. Дальняя, д. 98, кв. 1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ишняко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Татья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ладимиро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лтайского кра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5.09.2024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 xml:space="preserve">А03-15367/2024 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Маркова Алексея Михайловича</w:t>
      </w:r>
      <w:r>
        <w:rPr>
          <w:sz w:val="20"/>
          <w:szCs w:val="20"/>
        </w:rPr>
        <w:t xml:space="preserve"> по лоту № 1: транспортное средство ТОЙОТА КАМРИ, 2010 года выпуска, VIN XW7BE40K50S014637 (далее по тексту – Предмет торгов), проводимых </w:t>
      </w:r>
      <w:r>
        <w:rPr>
          <w:color w:val="0000FF"/>
          <w:sz w:val="20"/>
          <w:szCs w:val="20"/>
        </w:rPr>
        <w:t>19.02.2025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ЗАО «Новые информационные сервисы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nistp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Маркова Алексея Михайл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9.02.2025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АО «Новые информационные сервисы»</w:t>
      </w:r>
      <w:r>
        <w:rPr>
          <w:sz w:val="20"/>
          <w:szCs w:val="20"/>
        </w:rPr>
        <w:t>, лот № 1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лтайского края</w:t>
      </w:r>
      <w:r>
        <w:rPr>
          <w:sz w:val="20"/>
          <w:szCs w:val="20"/>
        </w:rPr>
        <w:t>.</w:t>
      </w:r>
    </w:p>
    <w:p>
      <w:pPr>
        <w:pStyle w:val="Style13"/>
        <w:rPr/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Маркова Алексея Михайловича</w:t>
            </w:r>
            <w:r>
              <w:rPr>
                <w:sz w:val="20"/>
                <w:szCs w:val="20"/>
              </w:rPr>
              <w:br/>
              <w:t xml:space="preserve">реквизиты счета Марков Алексей Михайл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17810150186934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 ИНН 4401116480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514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Т. В. Вишнякова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7:00Z</dcterms:created>
  <dc:creator>Татьяна Вишнякова</dc:creator>
  <dc:description/>
  <cp:keywords/>
  <dc:language>en-US</dc:language>
  <cp:lastModifiedBy>Татьяна Вишнякова</cp:lastModifiedBy>
  <dcterms:modified xsi:type="dcterms:W3CDTF">2025-01-09T10:07:00Z</dcterms:modified>
  <cp:revision>2</cp:revision>
  <dc:subject/>
  <dc:title/>
</cp:coreProperties>
</file>