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рков Алексей Михайл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ишняковой Татьяны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25.09.2024 г. по делу № А03-1536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 является предметом залога кредитора АО Экспо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ередается Покупателю по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ков Алексе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7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ийск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634-437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04542967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Алтайский край, г. Бийск, ул. Дальняя, д. 98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1501869345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ркова Алекс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Вишня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5:00Z</dcterms:created>
  <dc:creator>Татьяна Вишнякова</dc:creator>
  <dc:description/>
  <cp:keywords/>
  <dc:language>en-US</dc:language>
  <cp:lastModifiedBy>Татьяна Вишнякова</cp:lastModifiedBy>
  <dcterms:modified xsi:type="dcterms:W3CDTF">2025-01-09T10:15:00Z</dcterms:modified>
  <cp:revision>2</cp:revision>
  <dc:subject/>
  <dc:title/>
</cp:coreProperties>
</file>