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Пен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летнева Ири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вановой Юлии Владими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нзенской области от 23.01.2024 г. по делу № А49-1229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Лот №1. Земельный участок, площадь 698 +/- 9 кв.м., адрес (местонахождение): Россия, обл. Пензенская, г. Пенза, ул., Брестская, дом 1., кадастровый (условный) номер: 58:29:3007008:129 Находится в долевой собственности, размер доли: 2/25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й дом, площадь 61.2 кв.м., адрес (местонахождение): Россия, Пензенская область, г. Пенза, ул. Брестская, д. 1, кадастровый (условный) номер: 58:29:3007008:1550 Находится в долевой собственности, размер доли: 2/25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06.04.2017 г. сделана запись регистрации № 8:29:3007008:1550-58/035/2017-1, 58:29:3007008:129-58/035/2017-3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 по продаже имущества Продавца, на электронной торговой площадке ЗАО «Новые информационные сервисы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https://nistp.ru/</w:t>
        </w:r>
      </w:hyperlink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нз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летнева Ир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2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Пен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6-735-663 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37153591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0056, Пензенская область, г Пенза, ул Ростовская, 51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- Плетнева Ир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 - ПАО «Совком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: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банка: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: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85017470202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летневой Ири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Ив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Пен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летнева Ири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вановой Юлии Владими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нзенской области от 23.01.2024 г. по делу № А49-1229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Лот №1. Земельный участок, площадь 698 +/- 9 кв.м., адрес (местонахождение): Россия, обл. Пензенская, г. Пенза, ул., Брестская, дом 1., кадастровый (условный) номер: 58:29:3007008:129 Находится в долевой собственности, размер доли: 2/25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й дом, площадь 61.2 кв.м., адрес (местонахождение): Россия, Пензенская область, г. Пенза, ул. Брестская, д. 1, кадастровый (условный) номер: 58:29:3007008:1550 Находится в долевой собственности, размер доли: 2/25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летнева Ир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2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Пен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6-735-663 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37153591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0056, Пензенская область, г Пенза, ул Ростовская, 51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- Плетнева Ир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 - ПАО «Совком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: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банка: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: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85017470202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летневой Ири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Ив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st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33:00Z</dcterms:created>
  <dc:creator>COMP-001</dc:creator>
  <dc:description/>
  <dc:language>en-US</dc:language>
  <cp:lastModifiedBy>COMP-001</cp:lastModifiedBy>
  <dcterms:modified xsi:type="dcterms:W3CDTF">2025-01-09T13:33:00Z</dcterms:modified>
  <cp:revision>2</cp:revision>
  <dc:subject/>
  <dc:title/>
</cp:coreProperties>
</file>