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тропова Надежд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9.03.2024 г. по делу № А65-399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лоту № 1: Земельный участок, площадь 1000 +/- 11 кв.м., адрес (местонахождение): Россия, Республика Татарстан, Высокогорский муниципальный район, Березкинское сельское поселение, с Инся., кадастровый (условный) номер: 16:16:040602:1312 Находится в долевой собственности, размер доли: 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3.07.2015 г. сделана запись регистрации №16-16/018-16/063/001/2015-9689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тропова Надежд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екамск Республики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016-126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112443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2701, Республика Татарстан, село Высокая Гора, ул Рождественская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- Антропова Надежд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45017755492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троповой Надежд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нтропова Надежд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ой Юлии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19.03.2024 г. по делу № А65-399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лоту № 1: Земельный участок, площадь 1000 +/- 11 кв.м., адрес (местонахождение): Россия, Республика Татарстан, Высокогорский муниципальный район, Березкинское сельское поселение, с Инся., кадастровый (условный) номер: 16:16:040602:1312 Находится в долевой собственности, размер доли: 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тропова Надежд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ижнекамск Республики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016-126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112443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2701, Республика Татарстан, село Высокая Гора, ул Рождественская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- Антропова Надежд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45017755492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троповой Надежд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Ив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3:00Z</dcterms:created>
  <dc:creator>COMP-001</dc:creator>
  <dc:description/>
  <dc:language>en-US</dc:language>
  <cp:lastModifiedBy>COMP-001</cp:lastModifiedBy>
  <dcterms:modified xsi:type="dcterms:W3CDTF">2025-01-09T13:03:00Z</dcterms:modified>
  <cp:revision>2</cp:revision>
  <dc:subject/>
  <dc:title/>
</cp:coreProperties>
</file>