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УРАКЧЕЕВА ИРИН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вановой Юлии Владими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ензенской области от 23.04.2024 г. по делу № А49-1670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Лот №1 Плотина, площадь Протяженность 449 м. кв.м., адрес (местонахождение): Россия, Пензенская область, Нижнеломовский р-н, 3 км, на северо-восток от с. Сорокино, кадастровый (условный) номер: 58:21:0030102:23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принадлежит Продавцу на праве собственности, о чем в Едином государственном реестре прав на недвижимое имущество и сделок с ним </w:t>
      </w:r>
      <w:r>
        <w:rPr>
          <w:rFonts w:cs="Lato-Regular" w:ascii="Lato-Regular" w:hAnsi="Lato-Regular"/>
          <w:sz w:val="20"/>
          <w:szCs w:val="20"/>
          <w:lang w:eastAsia="ru-RU"/>
        </w:rPr>
        <w:t>29.09.2021</w:t>
      </w:r>
      <w:r>
        <w:rPr>
          <w:rFonts w:cs="Times New Roman" w:ascii="Times New Roman" w:hAnsi="Times New Roman"/>
        </w:rPr>
        <w:t xml:space="preserve">  г. № </w:t>
      </w:r>
      <w:r>
        <w:rPr>
          <w:rFonts w:cs="Lato-Regular" w:ascii="Lato-Regular" w:hAnsi="Lato-Regular"/>
          <w:sz w:val="20"/>
          <w:szCs w:val="20"/>
          <w:lang w:eastAsia="ru-RU"/>
        </w:rPr>
        <w:t>58:21:0030102:23-58/071/2021-4 сделана запись о государственной регист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 по продаже имущества Продавца, состоявшихся 27.12.2024 г.  на электронной торговой площадке ЗАО «Новые информационные сервисы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https://nistp.ru/</w:t>
        </w:r>
      </w:hyperlink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2.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енз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РАКЧЕЕВА ИРИ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8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СОРОКИНО НИЖНЕЛОМОВСКОГО Р-НА ПЕНЗЕНСКОЙ ОБЛ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6-650-300 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27951883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2136, Пензенская область, село Сорокино, ул Шведская, 4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 - УРАКЧЕЕВА ИРИ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 - ПАО «Совком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банка: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банка: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: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81005018347661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УРАКЧЕЕВОЙ ИРИ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Ив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УРАКЧЕЕВА ИРИН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вановой Юлии Владими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ензенской области от 23.04.2024 г. по делу № А49-1670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Лот №1 Плотина, площадь Протяженность 449 м. кв.м., адрес (местонахождение): Россия, Пензенская область, Нижнеломовский р-н, 3 км, на северо-восток от с. Сорокино, кадастровый (условный) номер: 58:21:0030102:23.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РАКЧЕЕВА ИРИ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8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СОРОКИНО НИЖНЕЛОМОВСКОГО Р-НА ПЕНЗЕНСКОЙ ОБЛ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6-650-300 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27951883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2136, Пензенская область, село Сорокино, ул Шведская, 4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 - УРАКЧЕЕВА ИРИ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 - ПАО «Совком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банка: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банка: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: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8100501834766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УРАКЧЕЕВОЙ ИРИ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Ив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ato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st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00:00Z</dcterms:created>
  <dc:creator>COMP-001</dc:creator>
  <dc:description/>
  <dc:language>en-US</dc:language>
  <cp:lastModifiedBy>COMP-001</cp:lastModifiedBy>
  <dcterms:modified xsi:type="dcterms:W3CDTF">2025-01-09T12:00:00Z</dcterms:modified>
  <cp:revision>2</cp:revision>
  <dc:subject/>
  <dc:title/>
</cp:coreProperties>
</file>