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едкалие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2.04.2024 г. по делу № А49-126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, марка: ВАЗ 21124 Лада 112, год изготовления: 2006 , VIN: XTA21124060405169, г/н: Р517ХО58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ранспортное средство принадлежит Продавцу на праве собственности, что подтверждается официальным ответ из УМВД по </w:t>
      </w:r>
      <w:r>
        <w:rPr>
          <w:rFonts w:cs="Times New Roman" w:ascii="Times New Roman" w:hAnsi="Times New Roman"/>
          <w:lang w:val="en-US" w:eastAsia="en-US"/>
        </w:rPr>
        <w:t xml:space="preserve">Пензенской области </w:t>
      </w:r>
      <w:r>
        <w:rPr>
          <w:rFonts w:cs="Times New Roman" w:ascii="Times New Roman" w:hAnsi="Times New Roman"/>
        </w:rPr>
        <w:t xml:space="preserve">а также </w:t>
      </w:r>
      <w:r>
        <w:rPr>
          <w:rFonts w:cs="Times New Roman" w:ascii="Times New Roman" w:hAnsi="Times New Roman"/>
          <w:color w:val="000000"/>
        </w:rPr>
        <w:t>паспортом транспортного средства, Свидетельством о регистрации транспортного средства 99 22 № 243241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 по продаже имущества Продавца, на электронной торговой площадке ЗАО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s://nistp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 ознакомлен с имуществом, указанным в п. 1.1. настоящего договора, его техническим состоянием и комплек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едкалие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5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Апраксино Колышлейского районв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731-921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1700663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834, Пензенская область, деревня Плещеевка, ул Первомайская,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- Ахмедкалие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4501834766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едкалие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едкалие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2.04.2024 г. по делу № А49-126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от №1. Легковой автомобиль, марка: ВАЗ 21124 Лада 112, год изготовления: 2006 , VIN: XTA21124060405169, г/н: Р517ХО5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едкалие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5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Апраксино Колышлейского районв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731-921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1700663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834, Пензенская область, деревня Плещеевка, ул Первомайская,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480046687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едкалие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5:00Z</dcterms:created>
  <dc:creator>Пользователь</dc:creator>
  <dc:description/>
  <dc:language>en-US</dc:language>
  <cp:lastModifiedBy>COMP-001</cp:lastModifiedBy>
  <dcterms:modified xsi:type="dcterms:W3CDTF">2025-01-09T11:25:00Z</dcterms:modified>
  <cp:revision>2</cp:revision>
  <dc:subject/>
  <dc:title/>
</cp:coreProperties>
</file>