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 «___» 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конкурсный управля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елудько Артём Сергеевич </w:t>
      </w:r>
      <w:r>
        <w:rPr>
          <w:rFonts w:cs="Times New Roman" w:ascii="Times New Roman" w:hAnsi="Times New Roman"/>
          <w:color w:val="000000"/>
          <w:sz w:val="24"/>
          <w:szCs w:val="24"/>
        </w:rPr>
        <w:t>(ИНН 482616141893, СНИЛС 176-084-399 98, рег. номер - 17739) — член Ассоциации арбитражных управляющих «Центр финансового оздоровления предприятий агропромышленного комплекса» (ОГРН 1107799002057, ИНН 7707030411, рег. номер СРО 0032, место нахождения: 107031, г. Москва, ул. Б. Дмитровка, д. 32, стр. 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Филиал «Центральный» Банка ВТБ (ПАО) в г. Москве, БИК 044525411, к/с 30101810145250000411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40702810800000024981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  <w:r>
        <w:rPr>
          <w:rFonts w:eastAsia="Arial Narrow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елудько Артём Сергеевич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40702810800000024981 в Филиал «Центральный» Банка ВТБ (ПАО) в г. Москве, БИК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569, г. Москва, а/я 4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НИЛС 176-084-399 9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Н 482616141893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Шелудько /А.С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Reanimator 98</dc:creator>
  <dc:description/>
  <cp:keywords/>
  <dc:language>en-US</dc:language>
  <cp:lastModifiedBy>operator</cp:lastModifiedBy>
  <cp:lastPrinted>2017-03-17T19:23:00Z</cp:lastPrinted>
  <dcterms:modified xsi:type="dcterms:W3CDTF">2024-08-01T11:44:00Z</dcterms:modified>
  <cp:revision>15</cp:revision>
  <dc:subject/>
  <dc:title>ДОГОВОР О ЗАДАТКЕ No</dc:title>
</cp:coreProperties>
</file>