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1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Баянова Ирина Владимировна,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10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Транспортное средство: Марка, модель: МАЗДА 3 Тип ТС: легковой седан Категория: В Год изготовления: 2011 Цвет кузова: серый Мощность двигателя, л.с. (кВт): 105 (77.2) ПТС: 23 РЕ 682640 СТС: 99 12 203083 VIN: JMZBL127511524889 Номер кузова: JMZBL127511524889 Регистрационный знак: А597ХН123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Договора купли-продажи, подписать его и вручить один экземпляр лично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который является нерезидентом, то данный участник торгов возмещает все затраты Оператору электронной площадки,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>Адрес для направления писем и уведомлений: 101000, г. Москва, а/я 459. (Организатору торгов): Баяновой Ирине Владимировне. Адрес электронной почты – irinabayanovatorgi@gmail.com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9164995880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ова И.В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: 40817810700022108265, Банк-получатель: АО «Тинькофф Банк», Корр. Счет:30101810145250000974, ИНН: 7710140679, БИК: 044525974.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ова И.В.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/Баянова И.В./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9:00Z</dcterms:created>
  <dc:creator>Reanimator 98</dc:creator>
  <dc:description/>
  <cp:keywords/>
  <dc:language>en-US</dc:language>
  <cp:lastModifiedBy>Виктория Биченова</cp:lastModifiedBy>
  <cp:lastPrinted>2017-03-17T19:23:00Z</cp:lastPrinted>
  <dcterms:modified xsi:type="dcterms:W3CDTF">2024-10-07T11:59:00Z</dcterms:modified>
  <cp:revision>2</cp:revision>
  <dc:subject/>
  <dc:title>ДОГОВОР О ЗАДАТКЕ No</dc:title>
</cp:coreProperties>
</file>