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«___» _________ 2024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ндаренко Алексей Анатол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Н 772908999874, СНИЛС 022-903-42819, почтовый адрес: 119048, г. Москва, а/я 138), член Ассоциации «Саморегулируемая организация арбитражных управляющих Центрального федерального округа» (ОГРН 1027700542209, ИНН 7705431418, юридический адрес: 109316, Москва, Остаповский проезд, д. 3, стр. 6, оф. 201, 208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</w:t>
      </w:r>
      <w:r>
        <w:rPr>
          <w:color w:val="000000"/>
          <w:sz w:val="24"/>
          <w:szCs w:val="24"/>
          <w:lang w:eastAsia="ru-RU"/>
        </w:rPr>
        <w:t>40702810800000024981.</w:t>
      </w:r>
      <w:r>
        <w:rPr>
          <w:sz w:val="24"/>
          <w:szCs w:val="24"/>
        </w:rPr>
        <w:tab/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ндаренко Алексей Анатол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85, г. Москва, а/я 3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Н 772908999874, СНИЛС 022-903-4281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Бондаренко А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4-07-04T14:29:00Z</dcterms:modified>
  <cp:revision>10</cp:revision>
  <dc:subject/>
  <dc:title>ДОГОВОР О ЗАДАТКЕ No</dc:title>
</cp:coreProperties>
</file>