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амедов Аликрам Вагиф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Арифуллиной Мадины Рафкат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города Санкт-Петербурга и Ленинградской области от 17 сентября 2024 г. по делу № А56-57892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медов Аликрам Ваг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рифуллина Мадина Рафк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Мамедова Аликрама Вагифовича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.Р. Арифул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>Мамедов Аликрам Вагиф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Арифуллиной Мадины Рафкат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города Санкт-Петербурга и Ленинградской области от 17 сентября 2024 г. по делу № А56-57892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амедов Аликрам Вагифович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рифуллина Мадина Рафк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Мамедова Аликрама Вагифовича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.Р. Арифул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0:00Z</dcterms:created>
  <dc:creator>ilya</dc:creator>
  <dc:description/>
  <cp:keywords/>
  <dc:language>en-US</dc:language>
  <cp:lastModifiedBy>Анна Кульнева</cp:lastModifiedBy>
  <dcterms:modified xsi:type="dcterms:W3CDTF">2024-12-20T11:00:00Z</dcterms:modified>
  <cp:revision>2</cp:revision>
  <dc:subject/>
  <dc:title/>
</cp:coreProperties>
</file>