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(проек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-ПРОДАЖИ ИМУЩЕ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г. Оренбург                                                                                                                             "__" ____________ 2024 года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тоящий договор купли-продажи имущества заключен на основании Протокола о результатах открытых торгов по продаже имущества _________., включенного в состав лота №__ с победителем торгов по реализации имущества   - ____________, в лице __________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</w:rPr>
        <w:t>Истомин В.В., в лице финансового управляющего Шторм М.А. действующей на основании решения Арбитражного суда Оренбургской области</w:t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от 23.01.2024 г. по делу № А47-20453/2023 </w:t>
      </w:r>
      <w:r>
        <w:rPr>
          <w:rFonts w:cs="Times New Roman" w:ascii="Times New Roman" w:hAnsi="Times New Roman"/>
        </w:rPr>
        <w:t>с одной стороны, и</w:t>
      </w:r>
      <w:r>
        <w:rPr>
          <w:rFonts w:cs="Times New Roman" w:ascii="Times New Roman" w:hAnsi="Times New Roman"/>
          <w:b/>
        </w:rPr>
        <w:t xml:space="preserve"> ______________, </w:t>
      </w:r>
      <w:r>
        <w:rPr>
          <w:rFonts w:cs="Times New Roman" w:ascii="Times New Roman" w:hAnsi="Times New Roman"/>
        </w:rPr>
        <w:t>с  другой  стороны,  вместе  именуемые  «стороны»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Продавец обязуется передать в собственность Покупателя, а Покупатель обязуется осмотреть, принять и оплатить  на условиях, установленных настоящим имущество, а именно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Стоимость имущества и порядок оплат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тоимость передаваемого имущества установлена на торгах от __.__.2024 г. и составляет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 руб. ___ коп. без учета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Оплата имущества производится денежными средствами путем перечисления на расчетный счет, либо наличными денежными средствами в кассу Продавца в течении тридцати дней с момента подписания настоящего договора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Порядок  передачи имуще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родавец передает имущество Покупателю по акту приема-передачи в 5-дневный срок с момента поступления денежных средств  Продавцу за проданное имуществ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Имущество считается переданным в собственность Покупателя со дня подписания акта приема-передачи имущества указанного в п. 1.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Разрешение спор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поры, возникающие из настоящего договора, подлежат рассмотрению в Арбитражном суде,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рок действия догово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момента подписания его сторонами и действует до выполнения сторонами своих обязательств по настоящему договор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еквизиты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Продавец: Истомин Владимир Владимирович/ Номер счёта: 40817810946004085565 / Банк получателя:  ПАО СБЕРБАНК / БИК: 045354601 / Корреспондентский счёт: 30101810600000000601 / ИНН: 7707083893 / (в назначении платежа обязательно указать: номер лота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Покупатель: 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Продавец:                                                                                                 Покуп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управляющий                                                                 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 /Шторм М.А. . /                                                       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5:00Z</dcterms:created>
  <dc:creator>111</dc:creator>
  <dc:description/>
  <dc:language>en-US</dc:language>
  <cp:lastModifiedBy>admin</cp:lastModifiedBy>
  <cp:lastPrinted>2011-05-27T15:22:00Z</cp:lastPrinted>
  <dcterms:modified xsi:type="dcterms:W3CDTF">2024-10-25T08:45:00Z</dcterms:modified>
  <cp:revision>2</cp:revision>
  <dc:subject/>
  <dc:title>ДОГОВОР</dc:title>
</cp:coreProperties>
</file>