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вижимого имущества,</w:t>
        <w:br/>
        <w:t xml:space="preserve"> принадлежащего ООО «Омекс» (ИНН: 6452112712) и выставляемого на торги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  <w:gridCol w:w="1276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ед. шт/м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нд для проверки работоспособности витрин "ARTIC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нд для проверки работоспособности витрин "</w:t>
            </w:r>
            <w:r>
              <w:rPr>
                <w:lang w:val="en-US"/>
              </w:rPr>
              <w:t>ARTICA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нд для проверки работоспособности витрин "ARTIC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нд для проверки работоспособности витрин "ARTIC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ганг НеПриводной Горизонтальный (14 850x800 (+/-50) х 800 шаг роликов 165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ллер DN-10CV/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ля хранения металлического круга (STLGDHP01), 0000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2-000014 Полка нижняя СТ1250 RAL9003 (закр. сто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3 мм*4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3 мм*64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3 мм*89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9 мм*2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9 мм*28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9 мм*3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9 мм*4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9 мм*64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9 мм*7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канализационная ПП 32*1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ль М8*1000 мм (Т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-000004 Полка решетчатая 500 B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-010003 Лист боковины внутренний нижний (тип БЗ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-010004 Лист боковины внутренний передний (тип БЗ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-010005 Лист боковины внутренний задний (тип БЗ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-010006 Ложемент зеркала (тип БЗТО)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-010007 Прижим зеркала (тип БЗТО)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-000053L Планка крепления дверок левая 3750 RAL7037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-000053R Планка крепления дверок правая 3750 RAL7037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-100001 Траверса задняя LARGO/SONATA 2500 о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01 Панель агрегатов SONATA 2500 RAL7037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03-01 Лист испарителя SONATA 2500 о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12(L)-01 Ценникодержатель ЛЕВ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12(R)-01 Ценникодержатель ПР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13L Панель вентиляционная ЛЕВ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13R Панель вентиляционная ПР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14-01 Нижняя перф. Панель SONATA 2500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15-01 Средняя перф. Панель SONATA 2500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16-01 Верхняя перф. Панель SONATA 2500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19 Опора траверс SONATA о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20-01 Полка нижняя SONATA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26 Перегородка испарителя SONATA о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10002 Лист дна внутренний SONATA 2500 о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10003 Накладка на панель дна SONATA 2500 (ОЦ, 0,45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30001-01 Лист потолка наружний SONATA 2500 (ОЦ, 0,45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40001L(R)-01 Стойка ЛЕВ ПР SONATA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40002L(R) Траверса нижняя SONATA ЛЕВ о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40003L(R) Траверса верхняя SONATA ЛЕВ о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40003L(R) Траверса верхняя SONATA ПР о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50001-01 Стойка центральная SONATA О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50002 Траверса центральная нижняя SONATA о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50005 Траверса средняя SONATA о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90001 Траверса передняя SONATA 2500 оц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000012-01 Ценникодержатель центральный SONATA 3750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000013 Панель вентиляционная центральная SONATA 3750 RAL900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010002 Лист дна внутренний SONATA 3750 (ОЦ, 0,45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010003 Накладка на панель дна SONATA 3750 (ОЦ, 0,45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010004 Планка дна соединительная SONATA 3750 (ОЦ, 0,45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020001-01 Лист спинки внутренний SONATA 3750 Оц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020003 Планка спинки соединительная SONATA 3750 Оц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030001 Лист потолка наружний-1 SONATA 3750 (ОЦ, 0,45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030002 Лист потолка наружний-2 SONATA 3750 (ОЦ, 0,45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030004 Планка потолка соединительная SONATA 3750 (ОЦ, 0,45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090002 Вставка в траверсу переднюю, оц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100001 Траверса задняя SONATA 3750 Оц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-100002 Вставка в траверсу заднюю, оц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-рейка 35*7,5 м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P Компл двери для ГХ 2500 К-стекло с петлями (4 двери, 4 ком. петель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-050004 Усилитель центральной стойки L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-000057-01 Кронштейн трубы с отверс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-090002 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-000075 Кронштейн электродвигателя ф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пакет 60x300x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пакет 60x185x2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агре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приставная (Н-1500) 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3 мм*7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3 мм*54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3 мм*2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верей (2 штуки) сте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стеклянная 615х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с ручкой круглое 1683х614х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ивер хладогента Becool BC-LR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ивер хладогента Becool BC-OS-H4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итель масла Coldstream CS-OS-12,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FP-OS-12-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ивер FP-LR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ив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сляный</w:t>
            </w:r>
            <w:r>
              <w:rPr>
                <w:color w:val="000000"/>
                <w:lang w:val="en-US"/>
              </w:rPr>
              <w:t xml:space="preserve"> AFrost AF-OR-8,0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ив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сляный</w:t>
            </w:r>
            <w:r>
              <w:rPr>
                <w:color w:val="000000"/>
                <w:lang w:val="en-US"/>
              </w:rPr>
              <w:t xml:space="preserve"> Coldstream CS-OR-5,0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приставная 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6 мм*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9 мм*108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3 мм*3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9 мм*54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19 мм*89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ПВХ 100х60х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ПВХ 160х80х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ПВХ 40х25х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ПВХ 25х16х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ПВХ 20х10х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ая труба из ПВХ 2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трубка 22 мм*7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ка решетчатая 775х600 (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икодержатель пластик прозрачный 773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штейн полки 600 левый (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штейн полки 600 правый (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штейн полки 440 левый (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со стеклом Tw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итель полки 1230*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-000001 Панель вентиляторов 2500 вы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медная 2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медная 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медная 22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медная 1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медная 12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медная 1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медная 3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ль М10*19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ль М8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ль М10*10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ль М12*10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ль М8*19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алюминий 10*1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ель Levin 250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ель Levin 250 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ель Levin 250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вентилятора по чертежу с вентиля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вентилятора по чер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для канализации внутренняя 40х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для канализации внутренняя 40х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Фреор стекло 600*1683*18 с профи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икодержатель 23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икодержатель 9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овина 60*765*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икодержатель 22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Bodrum левая верхняя 815*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Bodrum правая нижняя 815*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ка прозрачная л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ка Bodrum торец левая и пра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алюминий со стеклопакатом 35*515*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алюминий со стеклопакатом 45*475*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ка на ларь стекло с замком (левая и пра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БЗТО 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БЗТО пра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алюминий со стеклопакатом 30*760*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алюминий со стеклопакатом 58*760*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алюминий со стеклопакатом 63*745*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ная стеклодверь верхняя ЛМ1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ная стеклодверь нижняя ЛМ1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икодержатель 12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воздухозабора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коль 94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коль 84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40*177*12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45*244*107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изоляционная ночная шторка холод, витрин, 1220*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изоляционная ночная шторка холод, витрин, 1650*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 ПВХ 12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F5203 Danfoss клапан терморегулирующий AKV 10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8F5213 Danfoss клапан терморегулирующий AKV 10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F1204 Danfoss корпус EV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F6701 Danfoss кат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трехходовой OLAB 42000-003-H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ь соленоидный Alco 110 RB 2 T3 (3/8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L7024 Danfoss вентиль шаровой GBC 18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L7027 Danfoss кран запорный ш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обратный Becool BC-CV-1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-0195 Danfoss смотровое стекло SGN 18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-0193 Danfoss смотровое стекло SGN 1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-0185 Danfoss смотровое стекло SGN 19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B1016 Danfoss клапан обр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B1012 Danfoss клапан обр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B1132 / 020-1132 Danfoss NRD12s клапан регулятор перепада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-0182 Danfoss смотровое стекло SGN 10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Danfoss для витрины торговой 3750 и 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Z1005 Danfoss антикислотный фильтр 5/8" DAS 085SV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F6193 Danfoss Катушка электромагн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8F6176 Danfoss Катушка электромагн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L0094 Danfoss регулятор давления конденсации KVR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L0097 Danfoss регулятор давления конденсации KV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-1020 Danfoss клапан обратный NRV 2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L7023 Danfoss вентиль шаровой GBC 16s (ODF 5/8" - 16 mm : па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-124166 Danfoss реле давления KP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ник с гайкой 52800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варочная ER-316L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т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ный балансир TECNA 9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ный балансир Flex b61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 теп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eland 998 0060 03 Emerson Solenoid Coil for Solenoid Valve Type 729RC 24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ый термостат на линию нагнетания 8615262 EMERSON (для компрессора COPELAND) 085-022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оленоидного клапана Emerson 8413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Z0367 Danfoss адаптер под вентиль Ротолок (1"1/4 - ODF 7/8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Z0365 Danfoss адаптер под вентиль Ротолок (1" - ODF 1/2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00401 Виброопоры (комплект 2 шт., черные), запасная часть для Bit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L7031 Danfoss вентиль ш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L7035 Danfoss вентиль ш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L7021 Danfoss вентиль ш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k pR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k pR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Danfoss VLT Micro Drive FC 51 1,5 </w:t>
            </w:r>
            <w:r>
              <w:rPr>
                <w:color w:val="000000"/>
              </w:rPr>
              <w:t>кВт</w:t>
            </w:r>
            <w:r>
              <w:rPr>
                <w:color w:val="000000"/>
                <w:lang w:val="en-US"/>
              </w:rPr>
              <w:t xml:space="preserve"> (380 - 480, 3 </w:t>
            </w:r>
            <w:r>
              <w:rPr>
                <w:color w:val="000000"/>
              </w:rPr>
              <w:t>фазы</w:t>
            </w:r>
            <w:r>
              <w:rPr>
                <w:color w:val="000000"/>
                <w:lang w:val="en-US"/>
              </w:rPr>
              <w:t>) 132F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нтиль</w:t>
            </w:r>
            <w:r>
              <w:rPr>
                <w:color w:val="000000"/>
                <w:lang w:val="en-US"/>
              </w:rPr>
              <w:t xml:space="preserve"> BC-VR - 1" - 1/2" N Becool 0748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ентиль rotalock cs-rv-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-RV-114-058 Frigopoint вен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P-RV-1-012 Frigopoint вен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ь ZRV 1/2*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ЭН подогрева картера 70W/240V, 165мм 856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CA105296R1001, Рукоятка выносная OHYS2AJ селекторная для OT16...125F, желто-красная IP65 блок. 3 замками без о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рокладок для монтажа компрессора 527-02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dstream CS-RV-13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dstream CS-RV-114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dstream CS-TV-114-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нтиль</w:t>
            </w:r>
            <w:r>
              <w:rPr>
                <w:color w:val="000000"/>
                <w:lang w:val="en-US"/>
              </w:rPr>
              <w:t xml:space="preserve"> Rotalock Zenny ZRV-1-1/4*12UNF-7/8*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P-RV-114-078 Frigopoint </w:t>
            </w:r>
            <w:r>
              <w:rPr>
                <w:color w:val="000000"/>
              </w:rPr>
              <w:t>вентиль</w:t>
            </w:r>
            <w:r>
              <w:rPr>
                <w:color w:val="000000"/>
                <w:lang w:val="en-US"/>
              </w:rPr>
              <w:t xml:space="preserve"> Rota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ый ввод Navigator IP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L2554 Danfoss набор фл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нтиль</w:t>
            </w:r>
            <w:r>
              <w:rPr>
                <w:color w:val="000000"/>
                <w:lang w:val="en-US"/>
              </w:rPr>
              <w:t xml:space="preserve"> BC-VR - 1 3/4" - 1 1/8" N Becool 0748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ь Bec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ь Bec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релейный Alco 805142 (OM3-N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 по чертежу из орг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икодержатель 123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икодержатель 124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ZGA-T8W1500SMT-20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ка ночная 1676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нтус 17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яющая по чертежу 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яющая по чертежу 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ежный элемент 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планка по чертежу 11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1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пристенного типа Sonata 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вина 60*824*2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стеклянная 615х17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стеклопа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г 6.222410 с зеркалом пра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г 6.222410-01 с зеркалом пра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 двери К-стекло с петлями (4 дв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й блок компр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Soul 60*820*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Soul 60*820*1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Soul 60*305*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с ручкой, торсионом и штиф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800*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стекло 2*510*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ь с соеденительным компл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г 6.222121 боковина с зеркалом ле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г 6.222121 01 боковина с зеркалом пра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вина с зеркалом 42*975*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 окантовочный 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 окантовочный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 за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стеклопакет 35*515*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ца для л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ПВХ 20*20*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на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579*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655*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вина Брэндфорт 2150*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Sonata 121*1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агрегатов Sonata 121*1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-010001 Лист наружный боковины RAL 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по чертежу RAL 7037 160*12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по чертежу RAL 7037 223*187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по чертежу RAL 7037 130*187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по чертежу RAL 7037 130*187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-020001-01 Лист спинки внутренний Largo 2500 Оц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-020001-01 Лист спинки наружний Largo 2500 Оц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по чертежу 918*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150*850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20*112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60*650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60*983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57*1055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33*630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34*680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55*715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55*410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30*755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30*780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58*339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по чертежу 60*930 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800 *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670*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875*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920*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970*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764*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674*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245*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685*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350*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312*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90*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-000074 кольцо вентилятора Ф200 25*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-000004 отбойник по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-000029 деталь по чер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59*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приставная Step 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приставная Step низкотемперату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107*1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733*1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157*1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-010002 Лист боковины внутренний нижний RAL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81*12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135*2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224*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 по чертежу 160*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транспартиров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 Romanza ESC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морозильная пристенная Adago 2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BC54-2500 Om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пристенного типа Sonata 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стеклянная для витрины круглая р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ной блок стеклопакет для морозильной 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BH53/95L Omex 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морозильная пристенная Adagio 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холодильная пристенного типа Sonata-B 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пристенного типа Adagio 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для ларя UGUR EN12150 серая 58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для ларя Valentini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для ларя UGUR EN12150 серая 9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для ларя UGUR EN12150 серая 119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53.084 панель панорамная 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53.084-01 панель панорамная пра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53.083 панель панорамная 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53.083-01 панель панорамная пра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Г 6.222.121 боковина с зеркалом 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Г 6.222.121-01 боковина с зеркалом пра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янная дверь с круглой ручкой сте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верей для витрины Adagio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боковый стен (левая-пра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со стеклопакетом двой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стекл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для вит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Galileo TP UWM 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умный насос Vacsound Eco D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ище моб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янка три сту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алка для одежды на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янка 5 ступ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е 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8:00Z</dcterms:created>
  <dc:creator>msk26842</dc:creator>
  <dc:description/>
  <cp:keywords/>
  <dc:language>en-US</dc:language>
  <cp:lastModifiedBy>nutria</cp:lastModifiedBy>
  <cp:lastPrinted>2023-06-21T10:09:00Z</cp:lastPrinted>
  <dcterms:modified xsi:type="dcterms:W3CDTF">2024-12-20T08:58:00Z</dcterms:modified>
  <cp:revision>2</cp:revision>
  <dc:subject/>
  <dc:title>Утверждено:</dc:title>
</cp:coreProperties>
</file>