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ПРОЕКТ ДОГОВОРА КУПЛИ-ПРОДАЖИ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 2024 года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Финансовый управляющий Баженовой Юлии Павловны Лой Сергей Николаевич, </w:t>
      </w:r>
      <w:r>
        <w:rPr>
          <w:color w:val="333333"/>
          <w:sz w:val="24"/>
          <w:szCs w:val="24"/>
        </w:rPr>
        <w:t xml:space="preserve">действующий на основании решения Арбитражного суда города Москвы от 31.05.2024г. (Резолютивная часть объявлена 23.05.2024г.) по делу № А40-30547/2024 </w:t>
      </w:r>
      <w:r>
        <w:rPr>
          <w:sz w:val="24"/>
          <w:szCs w:val="24"/>
        </w:rPr>
        <w:t xml:space="preserve">именуемый в дальнейшем </w:t>
      </w:r>
      <w:r>
        <w:rPr>
          <w:b/>
          <w:sz w:val="24"/>
          <w:szCs w:val="24"/>
        </w:rPr>
        <w:t>«Продавец»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с одной стороны, и ___________________, именуемый в дальнейшем «</w:t>
      </w:r>
      <w:r>
        <w:rPr>
          <w:b/>
          <w:bCs/>
          <w:sz w:val="24"/>
          <w:szCs w:val="24"/>
        </w:rPr>
        <w:t>Покупатель»</w:t>
      </w:r>
      <w:r>
        <w:rPr>
          <w:sz w:val="24"/>
          <w:szCs w:val="24"/>
        </w:rPr>
        <w:t>, с другой стороны, на основании протокола ___________________  о ходе и результатах торгов по продаже имущества Баженовой Юлии Павловны составили настоящий Договор о нижеследующем:</w:t>
      </w: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редмет Договор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одавец передает в собственность Покупателю, а Покупатель обязуется принять и оплатить следующее имущество (объект)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оимость Имущества и порядок его оплаты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________________________ руб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. Задаток в сумме  ______________________ руб.,</w:t>
      </w:r>
      <w:r>
        <w:rPr>
          <w:bCs/>
          <w:spacing w:val="5"/>
          <w:sz w:val="24"/>
          <w:szCs w:val="24"/>
        </w:rPr>
        <w:t xml:space="preserve">  </w:t>
      </w:r>
      <w:r>
        <w:rPr>
          <w:sz w:val="24"/>
          <w:szCs w:val="24"/>
        </w:rPr>
        <w:t>перечислен на расчетный счет электронной площадки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Покупателем по Договору о задатке  от «__» ______ 2024 года , засчитывается в счет оплаты Имущества.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вычетом суммы задатка Покупатель должен уплатить_________________ руб.. Оплата производиться по следующим реквизитам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люта Российский рубл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НК: ПАО «Совкомбанк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юридический адрес: 156000, г. Кострома, просп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кстильщиков, д.4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ИЛИАЛ "ЦЕНТРАЛЬНЫЙ" ПАО "СОВКОМБАНК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33011 НОВОСИБИРСКАЯ ОБЛ БЕРДСК Г ПОПОВА УЛ Д. 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ТРАЛЬНЫЙ ОФИС ФИЛИАЛА БЕРДС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ефон Контакт-Центра: 8-800-100-00-0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квизиты филиал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ИК: 04500476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Н: 440111648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рсчет: 3010181015004000076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чет получателя: 4081781075018296932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Оплата производится в течении 30 дней с момента подписания настоящего Договор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ередача Имущест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должна быть осуществлена в течение пяти рабочих дней со дня его оплаты.</w:t>
        <w:tab/>
      </w:r>
    </w:p>
    <w:p>
      <w:pPr>
        <w:pStyle w:val="Normal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3.3. 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рочие услов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Настоящий Договор вступает в силу с момента его подписания и прекращает свое действие при:</w:t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9380"/>
      </w:tblGrid>
      <w:tr>
        <w:trPr/>
        <w:tc>
          <w:tcPr>
            <w:tcW w:w="881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0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0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0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Заключительные положения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трех экземплярах, имеющих одинаковую юридическую силу, по одному экземпляру для каждой из Сторон и регистрационный орга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397" w:top="453" w:footer="720" w:bottom="776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женова Юлия Павловна (17.06.1989 г.р., урож. г. Москва, ИНН 772618173162 СНИЛС 148-536-700 86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та Российский руб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: ПАО «Совкомбан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156000, г. Кострома, проспек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ильщиков, д.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"ЦЕНТРАЛЬНЫЙ" ПАО "СОВКОМБАНК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11 НОВОСИБИРСКАЯ ОБЛ БЕРДСК Г ПОПОВА УЛ Д.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ОФИС ФИЛИАЛА БЕРД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Контакт-Центра: 8-800-100-00-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филиал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 0450047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 44011164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счет: 301018101500400007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 получателя: 408178107501829693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нансовый управляющий Баженовой Ю.П.  </w:t>
            </w:r>
            <w:r>
              <w:rPr>
                <w:sz w:val="24"/>
                <w:szCs w:val="24"/>
              </w:rPr>
              <w:t xml:space="preserve">_____________________ </w:t>
            </w:r>
            <w:r>
              <w:rPr>
                <w:b/>
                <w:sz w:val="24"/>
                <w:szCs w:val="24"/>
              </w:rPr>
              <w:t>Лой С.Н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97" w:top="453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;Tahoma" w:hAnsi="Arial;Tahoma" w:cs="Arial;Tahoma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>
      <w:color w:val="000000"/>
    </w:rPr>
  </w:style>
  <w:style w:type="character" w:styleId="Ubi1">
    <w:name w:val="ubi1"/>
    <w:qFormat/>
    <w:rPr>
      <w:b/>
      <w:bCs/>
      <w:i/>
      <w:iCs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;Tahoma" w:hAnsi="Arial;Tahoma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;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;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;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;Tahoma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ahoma" w:hAnsi="Arial;Tahoma" w:cs="Arial;Tahoma"/>
      <w:color w:val="000000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29:00Z</dcterms:created>
  <dc:creator>Prof-PetuhovaOV</dc:creator>
  <dc:description/>
  <cp:keywords/>
  <dc:language>en-US</dc:language>
  <cp:lastModifiedBy>User</cp:lastModifiedBy>
  <cp:lastPrinted>2018-05-12T10:19:00Z</cp:lastPrinted>
  <dcterms:modified xsi:type="dcterms:W3CDTF">2024-09-11T07:03:00Z</dcterms:modified>
  <cp:revision>19</cp:revision>
  <dc:subject/>
  <dc:title>Приложение № 1</dc:title>
</cp:coreProperties>
</file>