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Моск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» ___________ 202_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Язев Валерий Афонасьевич</w:t>
      </w:r>
      <w:r>
        <w:rPr>
          <w:rFonts w:cs="Times New Roman" w:ascii="Times New Roman" w:hAnsi="Times New Roman"/>
        </w:rPr>
        <w:t xml:space="preserve">, именуемый в дальнейшем «Продавец», в лице финансового управляющего Комбаровой Анны Анатольевны, действующей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города Москвы от 14.08.2020 г., определения Арбитражного суда города Москвы от 28.02.2023 г. по делу № А40-287747/18-78-347 «Б»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торгов продаже имущества Продавца (протокол о результатах проведения торгов по продаже имущества Язева Валерия Афонасьевича от ______________202_ г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В соответствии с ч. 2 ст. 20 Закона об оружии Покупатель может иметь в собственности или на ином вещном праве имущество, относящееся к ограниченному обороту имуществу, что подтверждается следующими документ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ередача Имущества должна быть осуществлена в течение 10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6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Язев Валерий Афонас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ождения: 29.10.1949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п. Волим, Чердынский район, Пермской области, СНИЛС 024-829-224 51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66101270390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ция по месту жительства: 127006, г. Москв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чет получателя 4081781020000691314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 получателя ПАО «МОСКОВСКИЙ КРЕДИТНЫЙ БАНК» 107045, г. Москва, Луков переулок, д.2, стр.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7734202860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р. счет 30101810745250000659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Главном управлении Центрального банка Российской Федерации по Центральному федеральному округу г. Москва БИК 044525659 КПП 770801001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Финансовый управляющий Язева Валерия Афонас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А.А. Комбар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Моск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» ___________ 20__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Язев Валерий Афонасьевич, именуемый в дальнейшем «Продавец», в лице финансового управляющего Комбаровой Анны Анатольевны, действующей на основании решения Арбитражного суда города Москвы от 14.08.2020 г., определения Арбитражного суда города Москвы от 28.02.2023 г. по делу № А40-287747/18-78-347 «Б», с одной стороны, и _________________, именуемое (-ый, -ая) в дальнейшем «Покупатель», в лице __________, действующего на основании __________,  подписали</w:t>
      </w:r>
      <w:r>
        <w:rPr>
          <w:rFonts w:cs="Times New Roman" w:ascii="Times New Roman" w:hAnsi="Times New Roman"/>
        </w:rPr>
        <w:t xml:space="preserve"> настоящий акт приема-передачи о нижеследующем: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</w:t>
      </w:r>
      <w:r>
        <w:rPr>
          <w:rFonts w:cs="Times New Roman" w:ascii="Times New Roman" w:hAnsi="Times New Roman"/>
        </w:rPr>
        <w:t>_______________ (Разрешение серии ______________ на хранение и ношение охотничьего огнестрельного, пневматического или огнестрельного оружия ограниченного поражения и патронов к нему выдано ______________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настоящего акт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Язев Валерий Афонас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ата рождения: 29.10.1949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место рождения: п. Волим, Чердынский район, Пермской области, СНИЛС 024-829-224 51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ИНН 666101270390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27006, г. Москв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чет получателя 4081781020000691314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анк получателя ПАО «МОСКОВСКИЙ КРЕДИТНЫЙ БАНК» 107045, г. Москва, Луков переулок, д.2, стр.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ИНН 7734202860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кор. счет 30101810745250000659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 Главном управлении Центрального банка Российской Федерации по Центральному федеральному округу г. Москва БИК 044525659 КПП 770801001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А.Комбар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 xml:space="preserve">____________________ </w:t>
            </w:r>
          </w:p>
        </w:tc>
      </w:tr>
    </w:tbl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49:00Z</dcterms:created>
  <dc:creator>User2</dc:creator>
  <dc:description/>
  <cp:keywords/>
  <dc:language>en-US</dc:language>
  <cp:lastModifiedBy>salamandra</cp:lastModifiedBy>
  <cp:lastPrinted>2022-03-22T18:01:00Z</cp:lastPrinted>
  <dcterms:modified xsi:type="dcterms:W3CDTF">2024-12-17T10:49:00Z</dcterms:modified>
  <cp:revision>2</cp:revision>
  <dc:subject/>
  <dc:title/>
</cp:coreProperties>
</file>