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финансовый управляющий Носкова Александра Ивановича </w:t>
      </w:r>
      <w:r>
        <w:rPr>
          <w:rFonts w:cs="Times New Roman" w:ascii="Times New Roman" w:hAnsi="Times New Roman"/>
          <w:b/>
          <w:sz w:val="24"/>
          <w:szCs w:val="24"/>
        </w:rPr>
        <w:t>Комбарова Анна Анатольев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НН 771817220591, СНИЛС 038-692-098-94), член Ассоциация «МСО ПАУ» (109240, г. Москва, Котельническая наб., д. 17, ИНН 7705494552, ОГРН 1037705027249, рег. № 0011), действующий на основании Определения Арбитражного суда города Москвы от 28.02.2023г. (рез.ч. от 20.02.2023г.) по делу А40-287747/2018 о признании должника банкротом о введении в отношении него процедуры реализации имущества гражданин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нк Получателя платежа</w:t>
      </w:r>
      <w:r>
        <w:rPr>
          <w:sz w:val="24"/>
          <w:szCs w:val="24"/>
        </w:rPr>
        <w:t xml:space="preserve"> – Филиал «Центральный» Банка ВТБ (ПАО) в г. Москве, БИК 044525411, к/с 3010181014525000041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асчётный счёт</w:t>
      </w:r>
      <w:r>
        <w:rPr>
          <w:sz w:val="24"/>
          <w:szCs w:val="24"/>
        </w:rPr>
        <w:t xml:space="preserve"> Получателя платежа в Банке Получателя платежа – 40702810800000024981.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барова Анна Анатольев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/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 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дрес: 119048, г. Москва, а/я 162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Н 771817220591, СНИЛС 038-692-098-94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 / Комбарова А.А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Reanimator 98</dc:creator>
  <dc:description/>
  <cp:keywords/>
  <dc:language>en-US</dc:language>
  <cp:lastModifiedBy>Polar</cp:lastModifiedBy>
  <cp:lastPrinted>2017-03-17T19:23:00Z</cp:lastPrinted>
  <dcterms:modified xsi:type="dcterms:W3CDTF">2024-12-18T12:36:00Z</dcterms:modified>
  <cp:revision>11</cp:revision>
  <dc:subject/>
  <dc:title>ДОГОВОР О ЗАДАТКЕ No</dc:title>
</cp:coreProperties>
</file>