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усаков Алексей Анатолье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Псковской области от 20 декабря 2023 г. по делу № А52-6975/2023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__, именуемый (-ое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договор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ЭТП «НИС» (электронный адрес: https://nistp.ru/bankrot/trade_list.php, юридический адрес: 119019, г. Москва, наб. Пречистенская, д. 45/1, стр. 1, фактический (почтовый) адрес: 119019, г. Москва, наб. Пречистенская, д. 45/1, стр. 1, ОГРН 1127746228972 ИНН: 7725752265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До подписания настоящего Договора Покупателем был произведен осмотр текущего фактического состояния Имущества. Покупатель подписанием настоящего Договора подтверждает согласие приобрести Имущество в том состоянии, в котором оно находится на момент заключения Договор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ить Имущество к передаче, включая составление акта приёма-передачи, указанного в п.  4.1. настоящего договор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ть Покупателю Имущество по акту в срок, установленный п. 4.2.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ять Имущество, подписав акт приёма-передачи. </w:t>
      </w:r>
    </w:p>
    <w:p>
      <w:pPr>
        <w:pStyle w:val="Style17"/>
        <w:numPr>
          <w:ilvl w:val="2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тоимость имущества и порядок его оплаты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стоимость Имущества составляет _______________руб.___коп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даток в сумме  _______________руб.___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вычетом суммы задатка Покупатель должен уплатить  _______________руб.___коп. в течение тридцати дней со дня подписания настоящего договора. Оплата производится на расчетный счет Продавца, указанный в разделе 7 настоящего договора. Датой оплаты считаетс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дача имуществ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Продавцом и принятие его Покупателем осуществляется по подписываемому сторонами акту приё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должна быть осуществлена в течение четырнадцати рабочих дней с момента поступления оплаты на расчетный счет Продавца, указанный в разделе 7 данного Договора, в размере, установленном пунктом 3.1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 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 момента подписания сторонами акта приёма-передачи, указанного в п. 4.1. настоящего договора, ответственность за сохранность переданного Имущества, бремя расходов по содержанию Имущества, а также риск случайного повреждения или гибели этого Имущества, несет Покупате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Покупателю о расторжении настоящего Договора.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суде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 xml:space="preserve">Настоящий Договор составлен в </w:t>
      </w:r>
      <w:r>
        <w:rPr/>
        <w:t>четырех</w:t>
      </w:r>
      <w:r>
        <w:rPr>
          <w:color w:val="000000"/>
        </w:rPr>
        <w:t xml:space="preserve">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усаков Алекс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 xml:space="preserve">Русакова Алексея Анатольевича </w:t>
            </w:r>
            <w:r>
              <w:rPr>
                <w:b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4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en-US" w:eastAsia="en-US"/>
        </w:rPr>
        <w:t>Русаков Алексей Анатольевич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Псковской области от 20 декабря 2023 г. по делу № А52-6975/2023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(далее – Договор) Продавец передал, а Покупатель принял следующее недвижимое имущество:</w:t>
      </w:r>
    </w:p>
    <w:p>
      <w:pPr>
        <w:pStyle w:val="Style17"/>
        <w:spacing w:before="20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Одновременно с данным имуществом Продавец передал, а Покупатель принял следующие принадлежност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 xml:space="preserve">Настоящий Акт составлен в </w:t>
      </w:r>
      <w:r>
        <w:rPr/>
        <w:t>четырех</w:t>
      </w:r>
      <w:r>
        <w:rPr>
          <w:color w:val="000000"/>
        </w:rPr>
        <w:t xml:space="preserve"> экземплярах, по одному для каждой из Сторон, и является неотъемлемой частью Договора купли-продажи от "___"________ ____ г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Русаков Алексей Анатольевич</w:t>
            </w: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>Русакова Алексея Анатольевича</w:t>
            </w:r>
            <w:r>
              <w:rPr>
                <w:b/>
              </w:rPr>
              <w:t>_____________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6:00Z</dcterms:created>
  <dc:creator>ilya</dc:creator>
  <dc:description/>
  <cp:keywords/>
  <dc:language>en-US</dc:language>
  <cp:lastModifiedBy>Анна Кульнева</cp:lastModifiedBy>
  <dcterms:modified xsi:type="dcterms:W3CDTF">2024-10-31T09:16:00Z</dcterms:modified>
  <cp:revision>2</cp:revision>
  <dc:subject/>
  <dc:title/>
</cp:coreProperties>
</file>