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1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Демидов Антон Викторович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10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Транспортное средство: Марка, модель: TOYOTA PASSO Тип ТС: Легковой комби (хэтчбэк) Категория: В Год изготовления: 2009 Цвет кузова: Серый Мощность двигателя, л.с. (кВт): 52/71 ПТС: 25 УМ 597095 VIN: отсутствует Кузов (кабина, прицеп): KGC100252688 CTC: 25 53 № 046018 Регистрационный знак: H512AC125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Договора купли-продажи, подписать его и вручить один экземпляр лично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который является нерезидентом, то данный участник торгов возмещает все затраты Оператору электронной площадки,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лицу, оплатившему задаток, в течение пяти рабочих дней со дня подписания решения об отмене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лицу, оплатившему задаток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получ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получения от Организатора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возвращает оплаченный задаток исключительно тому лицу, со счета которого была произведена оплата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получения сообщения осуществить возврат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>Адрес для направления писем и уведомлений: 101000, г. Москва, а/я 600. (Организатору торгов): Демидову Антону Викторовичу. Адрес электронной почты – a.demidov.insolvency@gmail.com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</w:t>
      </w:r>
      <w:r>
        <w:rPr/>
        <w:t xml:space="preserve"> </w:t>
      </w:r>
      <w:r>
        <w:rPr>
          <w:sz w:val="24"/>
          <w:szCs w:val="24"/>
        </w:rPr>
        <w:t>7 (916) 993-52-5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.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Демидов Антон Викторович, Счет получателя: 40817810200044771028, Банк получателя: АО «Тинькофф Банк», ИНН: 7710140679, КПП: 771301001, Кор. счет: 30101810145250000974, БИК: 044525974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/Демидов А.В.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8:00Z</dcterms:created>
  <dc:creator>Reanimator 98</dc:creator>
  <dc:description/>
  <cp:keywords/>
  <dc:language>en-US</dc:language>
  <cp:lastModifiedBy>Виктория Биченова</cp:lastModifiedBy>
  <cp:lastPrinted>2017-03-17T19:23:00Z</cp:lastPrinted>
  <dcterms:modified xsi:type="dcterms:W3CDTF">2024-09-24T13:28:00Z</dcterms:modified>
  <cp:revision>2</cp:revision>
  <dc:subject/>
  <dc:title>ДОГОВОР О ЗАДАТКЕ No</dc:title>
</cp:coreProperties>
</file>