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ьшин Александр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ов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27.05.2024 г. по делу № А49-271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от №1. жилое помещение (квартира), состоящее трех комнат общей площадью 59 кв.м., на втором этаже многоквартирного жилого двухэтажного дома, по адресу: Пензенская область, Бессоновский район, с. Бессоновка, ул. Сурская, д. 117А, кв. 7, кадастровый номер 58:05:0060303:1178.находится в залоге у АО "Российский сельскохозяйственный банк" ( ИНН 7725114488 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4.05.2021 г. сделана запись регистрации №58:05:0060303:1178-58/063/2021-6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8.01.2025 г.  на электронной торговой площадке ЗАО «Новые информационные сервисы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s://nistp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нз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ьшин Александр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3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ессоновка Бессоновского района Пенз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1-441-549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0900484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2780, Пензенская область, село Бессоновка, ул Сурская, 117а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Получатель - Альшин Александр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-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55018369062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ьшина Александр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в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Бессо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ьшин Александр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ванов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27.05.2024 г. по делу № А49-271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Лот №1. жилое помещение (квартира), состоящее трех комнат общей площадью 59 кв.м., на втором этаже многоквартирного жилого двухэтажного дома, по адресу: Пензенская область, Бессоновский район, с. Бессоновка, ул. Сурская, д. 117А, кв. 7, кадастровый номер 58:05:0060303:1178. находится в залоге у АО "Российский сельскохозяйственный банк" ( ИНН 7725114488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ьшин Александр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3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ессоновка Бессоновского района Пенз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1-441-549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0900484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2780, Пензенская область, село Бессоновка, ул Сурская, 117а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Получатель - Альшин Александр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-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55018369062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ьшина Александр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в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st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9:00Z</dcterms:created>
  <dc:creator>COMP-001</dc:creator>
  <dc:description/>
  <dc:language>en-US</dc:language>
  <cp:lastModifiedBy>COMP-001</cp:lastModifiedBy>
  <dcterms:modified xsi:type="dcterms:W3CDTF">2024-12-12T11:59:00Z</dcterms:modified>
  <cp:revision>2</cp:revision>
  <dc:subject/>
  <dc:title/>
</cp:coreProperties>
</file>