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две тысячи двадцать пя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ород Челябинск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нансовый управляющий </w:t>
      </w:r>
      <w:r>
        <w:rPr>
          <w:b/>
          <w:bCs/>
          <w:sz w:val="24"/>
          <w:szCs w:val="24"/>
        </w:rPr>
        <w:t xml:space="preserve">Чайникова Дениса Валерьевича </w:t>
      </w:r>
      <w:r>
        <w:rPr>
          <w:bCs/>
          <w:sz w:val="24"/>
          <w:szCs w:val="24"/>
        </w:rPr>
        <w:t>(СНИЛС: 162-524-478 60, ИНН 741855385130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имм Эдуард Вениаминович</w:t>
      </w:r>
      <w:r>
        <w:rPr>
          <w:sz w:val="24"/>
          <w:szCs w:val="24"/>
        </w:rPr>
        <w:t>, действующий на основании определения Арбитражного суда Челябинской области от 15 декабря 2022 г. (резолютивная часть объявлена 15 декабря 2022 г.) по делу № А76-44334/20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______________________</w:t>
      </w:r>
      <w:r>
        <w:rPr>
          <w:sz w:val="24"/>
          <w:szCs w:val="24"/>
        </w:rPr>
        <w:t>, паспорт серия ____ № ___________, выдан ___________________________ г. код подразделения: 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>________________________________________________</w:t>
      </w:r>
      <w:r>
        <w:rPr>
          <w:sz w:val="24"/>
          <w:szCs w:val="24"/>
        </w:rPr>
        <w:t>)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от № 1:</w:t>
        <w:br/>
        <w:t xml:space="preserve">- Железнодорожный автономный рефрижераторный вагон со служебным отделением МК-4-Б-449, 25.11.1993 года выпуска, заводской номер 22, номер вагона: 80200199.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от № 2:</w:t>
        <w:br/>
        <w:t xml:space="preserve">- Железнодорожный грузовой рефрижераторный вагон ЦБ-5-659, 25.11.1993 года выпуска, заводской номер 102, номер вагона: 87773024.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от № 3: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Железнодорожный грузовой рефрижераторный вагон ЦБ-5-659, 25.11.1993 года выпуска, заводской номер 104, номер вагона: 87773032.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от № 4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Железнодорожный грузовой рефрижераторный вагон ЦБ-5-659, 25.11.1993 года выпуска, заводской номер 106, номер вагона: 87773040.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 (________________) рубль 00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2. Задаток в сумме __________ (______________) рублей, 00 копеек, перечисленный квитанции от ПАО «Сбербанк от 23.01.2024 года, засчитывается в счет оплаты Имущества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_____) рубль 00 копеек.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Оплата производится в течение 30 дней с даты подписания договора на расч/счёт </w:t>
      </w:r>
      <w:r>
        <w:rPr>
          <w:b/>
          <w:bCs/>
          <w:sz w:val="24"/>
          <w:szCs w:val="24"/>
        </w:rPr>
        <w:t>Чаяйникова Д.В.</w:t>
      </w:r>
      <w:r>
        <w:rPr>
          <w:sz w:val="24"/>
          <w:szCs w:val="24"/>
        </w:rPr>
        <w:t>, указанном в проекте договора купли-продажи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Курган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  <w:r>
              <w:rPr>
                <w:b/>
                <w:bCs/>
                <w:sz w:val="24"/>
                <w:szCs w:val="24"/>
              </w:rPr>
              <w:t>Чайникова Д.В. Тимм Эдуард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5-031-001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5941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корреспонденции: 454091, г. Челябинск, ул. Васенко, д. 96, офис 82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imm74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+7919115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 для перечисления оплаты: 40817810804350093824 в АО «Альфа-Банк», ИНН 7728168971, БИК 044525593, к/с 30101810200000000593 в ГУ Банка России по ЦФ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нансовый управляющий Чайникова Д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мм Э. В.</w:t>
            </w:r>
            <w:r>
              <w:rPr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, паспорт серия ____________, выдан ___________________ г. код подразделения: 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рес: 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Н: 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НИЛС: 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________________________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 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 /____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character" w:styleId="Bold3">
    <w:name w:val="bold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74@mail.ru" TargetMode="External"/><Relationship Id="rId3" Type="http://schemas.openxmlformats.org/officeDocument/2006/relationships/hyperlink" Target="mailto:pavel.dolganov@inbo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51:00Z</dcterms:created>
  <dc:creator>Prof-PetuhovaOV</dc:creator>
  <dc:description/>
  <cp:keywords/>
  <dc:language>en-US</dc:language>
  <cp:lastModifiedBy>Пользователь Windows</cp:lastModifiedBy>
  <cp:lastPrinted>2024-02-05T13:56:00Z</cp:lastPrinted>
  <dcterms:modified xsi:type="dcterms:W3CDTF">2024-12-12T05:22:00Z</dcterms:modified>
  <cp:revision>7</cp:revision>
  <dc:subject/>
  <dc:title>Приложение № 1</dc:title>
</cp:coreProperties>
</file>