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щество с ограниченной ответственностью «НБМ-Цент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ОГРН 1027403889611, ИНН 7453058308) в лице конкурсного управляющего Баубекова Радия Сансысбаевича действующего на основании Решения Арбитражного суда Челябинской области от 16.05.2022 г. по делу № А76-26003/2021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456625, Челябинская область, г. Копейск, ул. Жданова, 29-22, Организатору торгов): ООО «НБМ-Центр». Адрес электронной почты – </w:t>
      </w:r>
      <w:r>
        <w:rPr>
          <w:sz w:val="24"/>
          <w:szCs w:val="24"/>
          <w:shd w:fill="FFFFFF" w:val="clear"/>
        </w:rPr>
        <w:t>919120@</w:t>
      </w:r>
      <w:r>
        <w:rPr>
          <w:sz w:val="24"/>
          <w:szCs w:val="24"/>
          <w:shd w:fill="FFFFFF" w:val="clear"/>
          <w:lang w:val="en-US"/>
        </w:rPr>
        <w:t>mail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</w:t>
      </w:r>
      <w:r>
        <w:rPr>
          <w:sz w:val="24"/>
          <w:szCs w:val="24"/>
          <w:lang w:val="en-US"/>
        </w:rPr>
        <w:t>9097439475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БМ-Центр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403889611, ИНН 7453058308, КПП 745301001 г. Челябинск, ул. Красноармейская, 55, почтовый: 456625, Челябинская область, г. Копейск, ул. Жданова, 29-22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12010044696, Филиал "Корпоративный" ПАО "Совкомбанк" (г. Москва), кор/с 30101810445250000360, БИК 044525360, ИНН: 7453058308, КПП: 745301001, Получатель: ООО «НБМ-Центр»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Р.С. Баубеков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8:00Z</dcterms:created>
  <dc:creator>Reanimator 98</dc:creator>
  <dc:description/>
  <dc:language>en-US</dc:language>
  <cp:lastModifiedBy>User</cp:lastModifiedBy>
  <cp:lastPrinted>2017-03-17T19:23:00Z</cp:lastPrinted>
  <dcterms:modified xsi:type="dcterms:W3CDTF">2024-12-12T04:38:00Z</dcterms:modified>
  <cp:revision>2</cp:revision>
  <dc:subject/>
  <dc:title>ДОГОВОР О ЗАДАТКЕ No</dc:title>
</cp:coreProperties>
</file>