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-продажи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FFFFFF"/>
          <w:sz w:val="22"/>
          <w:szCs w:val="22"/>
        </w:rPr>
        <w:t>г.</w:t>
      </w:r>
      <w:r>
        <w:rPr>
          <w:b/>
          <w:bCs/>
          <w:color w:val="000000"/>
          <w:sz w:val="22"/>
          <w:szCs w:val="22"/>
        </w:rPr>
        <w:t>г. Кострома                                                                                           «…….»………….…. 202….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Финансовый управляющий Полуторнов Валерий Борисович,</w:t>
      </w:r>
      <w:r>
        <w:rPr>
          <w:rFonts w:eastAsia="Calibri"/>
        </w:rPr>
        <w:t xml:space="preserve"> паспорт серии 34 14 №152117 выдан 25.11.2014г. Отделом УФМС РФ по Костромской области в Центральном округе г. Костромы, код подразделения 440-001, зарегистрирован по адресу : г. Кострома, ул. Победная, д. 14/18,</w:t>
      </w:r>
      <w:r>
        <w:rPr/>
        <w:t xml:space="preserve"> член Ассоциации «Саморегулируемая организация арбитражных управляющих Центрального федерального округа», действующий от имени  Колтунова Дениса Владимировича (26.03.1974 года рождения, проживающий по адресу: Костромская обл., г. Шарья, ул. Ленина, д. 83, ИНН 440700621169, ОГРНИП 311443613000011) на основании Решения Арбитражного суда Костромской области от </w:t>
      </w:r>
      <w:r>
        <w:rPr>
          <w:rFonts w:eastAsia="Calibri"/>
        </w:rPr>
        <w:t>23 августа  2021 года</w:t>
      </w:r>
      <w:r>
        <w:rPr/>
        <w:t xml:space="preserve"> по делу  А31-18611/2019 именуемый в дальнейшем «Продавец» , с одной стороны и </w:t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/>
        <w:t xml:space="preserve">………………………… </w:t>
      </w:r>
      <w:r>
        <w:rPr/>
        <w:t>в лице ………………………………………………., действующего на основании ……………………………..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>
          <w:sz w:val="22"/>
          <w:szCs w:val="22"/>
        </w:rPr>
        <w:t>, на основании Протокола об определении победителя торгов, 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  <w:tab/>
        <w:t>1.1.Настоящий Договор заключен в соответствии с Предложением о порядке сроках и условиях продажи имущества Колтунова Д.В.</w:t>
      </w:r>
      <w:r>
        <w:rPr>
          <w:b/>
        </w:rPr>
        <w:t xml:space="preserve"> </w:t>
      </w:r>
      <w:r>
        <w:rPr/>
        <w:t>на основании предложения Покупателя о цене.</w:t>
      </w:r>
    </w:p>
    <w:p>
      <w:pPr>
        <w:pStyle w:val="Normal"/>
        <w:ind w:firstLine="567"/>
        <w:jc w:val="both"/>
        <w:rPr/>
      </w:pPr>
      <w:r>
        <w:rPr/>
        <w:tab/>
        <w:t xml:space="preserve">1.2.В соответствие с условиями настоящего Договора, Продавец продал, а Покупатель приобрел в собственность: 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, в дальнейшем именуемое  «ИМУЩЕСТВО».</w:t>
      </w:r>
    </w:p>
    <w:p>
      <w:pPr>
        <w:pStyle w:val="Normal"/>
        <w:ind w:firstLine="567"/>
        <w:jc w:val="both"/>
        <w:rPr/>
      </w:pPr>
      <w:r>
        <w:rPr/>
        <w:t>1.3.Указанное в п.1.2. договора имущество, принадлежит Продавцу на праве собственности.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both"/>
        <w:rPr/>
      </w:pPr>
      <w:r>
        <w:rPr/>
        <w:t>1.4.Продавец гарантирует, что до составления настоящего договора  отчуждаемое имущество никому не продано, не подарено, не заложено, не сдано в аренду, в споре и под арестом не состоит и свободно от любых имущественных прав и притязаний третьих лиц, о которых в момент заключения настоящего договора Продавец не мог не знать (ст.460 ГК РФ).</w:t>
      </w:r>
    </w:p>
    <w:p>
      <w:pPr>
        <w:pStyle w:val="Normal"/>
        <w:ind w:firstLine="567"/>
        <w:jc w:val="center"/>
        <w:rPr/>
      </w:pPr>
      <w:r>
        <w:rPr/>
        <w:t>2.Цена и порядок расчет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right="-2" w:firstLine="567"/>
        <w:jc w:val="both"/>
        <w:rPr/>
      </w:pPr>
      <w:r>
        <w:rPr/>
        <w:t>Продавец продал, а Покупатель купил    указанное в п.1.2 договора  имущество   за ……………….  (……………………………………………..)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2.Указанную в п.2.1 настоящего Договора сумму Покупатель уплачивает с учетом внесенного им задатка не позднее 30 календарных дней со дня подписания договора, путем  перечисления  на специальный  счет   Продавца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3.Передача имущества.</w:t>
      </w:r>
    </w:p>
    <w:p>
      <w:pPr>
        <w:pStyle w:val="Normal"/>
        <w:ind w:right="-2" w:firstLine="567"/>
        <w:jc w:val="both"/>
        <w:rPr/>
      </w:pPr>
      <w:r>
        <w:rPr/>
        <w:t>3.1. Продавец обязуется передать имущество, указанное в п.1.2. настоящего договора, в течение 30 календарных дней со дня поступления  денежных средств в сумме, указанной в п.2.1. настоящего договора, на расчетный счет  Продавца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3.2. Передача имущества Продавцом и принятие его Покупателем осуществляется по подписанному сторонами передаточному акту в месте нахождения имущества.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both"/>
        <w:rPr/>
      </w:pPr>
      <w:r>
        <w:rPr/>
        <w:t>3.3. До заключения настоящего договора Покупатель ознакомился с состоянием имущества  и претензий по количеству и качеству имущества не имеет.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center"/>
        <w:rPr/>
      </w:pPr>
      <w:r>
        <w:rPr/>
        <w:t>4. Возникновение права собственности.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both"/>
        <w:rPr/>
      </w:pPr>
      <w:r>
        <w:rPr/>
        <w:t xml:space="preserve">4.1. Договор считается заключенным   с момента его подписания. 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both"/>
        <w:rPr/>
      </w:pPr>
      <w:r>
        <w:rPr/>
        <w:t>4.2.Право собственности на указанное в п.1.2 настоящего договора имущество возникает с момента передачи имущества по подписанному передаточному акту, а  на недвижимое имущество- с момента регистрации права в установленном законом порядке. Расходы, связанные с регистрацией права возлагаются на Покупателя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both"/>
        <w:rPr/>
      </w:pPr>
      <w:r>
        <w:rPr/>
        <w:t>4.3. Риск случайной гибели или порчи имущества возлагается на Покупателя с момента подписания акта приема-передачи.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center"/>
        <w:rPr/>
      </w:pPr>
      <w:r>
        <w:rPr/>
        <w:t>5.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едать Покупателю в его собственность без каких-либо изъятий имущество, являющееся предметом настоящего договора и указанное в п. 1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приобретенное  имущество в порядке и сроки, 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ринять имущество на условиях, предусмотренных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каз Покупателя от оплаты имущества,  после подписания договора, считается отказом Покупателя от исполнения настоящего договора. В этом случае Продавец  вправе расторгнуть настоящий договор в одностороннем порядке без обращения в суд,  при этом, внесенный задаток Покупателю 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Ф по месту нахождения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письменном соглашении сторон, если иное не установлено законом ил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08"/>
          <w:tab w:val="left" w:pos="8080" w:leader="none"/>
        </w:tabs>
        <w:ind w:right="-2" w:firstLine="567"/>
        <w:jc w:val="both"/>
        <w:rPr/>
      </w:pPr>
      <w:r>
        <w:rPr/>
        <w:t>8.3.Настоящий договор составлен  и подписан в 2-х экземплярах, имеющих равную юридическую силу, по одному  каждой из сторон договора.</w:t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95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right="458" w:hanging="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_____________________ Полуторнов В.Б.</w:t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right="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ind w:right="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ind w:right="458" w:hanging="0"/>
              <w:rPr>
                <w:rFonts w:ascii="Arial" w:hAnsi="Arial" w:cs="Arial"/>
                <w:color w:val="54545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45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z w:val="20"/>
                <w:szCs w:val="20"/>
                <w:shd w:fill="FFFFFF" w:val="clear"/>
              </w:rPr>
              <w:t>___________________</w:t>
            </w:r>
            <w:r>
              <w:rPr>
                <w:sz w:val="22"/>
                <w:szCs w:val="22"/>
              </w:rPr>
              <w:t xml:space="preserve"> (……………………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color w:val="000000"/>
    </w:rPr>
  </w:style>
  <w:style w:type="character" w:styleId="210pt">
    <w:name w:val="Основной текст (2)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4:00Z</dcterms:created>
  <dc:creator>User</dc:creator>
  <dc:description/>
  <cp:keywords/>
  <dc:language>en-US</dc:language>
  <cp:lastModifiedBy>Пользователь</cp:lastModifiedBy>
  <dcterms:modified xsi:type="dcterms:W3CDTF">2024-01-24T09:03:00Z</dcterms:modified>
  <cp:revision>4</cp:revision>
  <dc:subject/>
  <dc:title/>
</cp:coreProperties>
</file>