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м. фургон спец. мод. 693303 на шасси КАМАЗ-53229-15, год выпуска 2007, кузов (кабина, прицеп) № 2003878, VIN номер (шасси): XTC53229R71129497, цвет оранжевый, регистрационный номер: С091KE02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____ (____) руб.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9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2-10T17:04:00Z</dcterms:modified>
  <cp:revision>3</cp:revision>
  <dc:subject/>
  <dc:title>Приложение №2 к Положению о</dc:title>
</cp:coreProperties>
</file>