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 – 2А-2, ЗИЛ 131, год выпуска 1989, цвет хаки, VIN номер (шасси): 854627, регистрационный номер: В 833 ВУ 02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 (___) руб.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4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7:02:00Z</dcterms:modified>
  <cp:revision>4</cp:revision>
  <dc:subject/>
  <dc:title>Приложение №2 к Положению о</dc:title>
</cp:coreProperties>
</file>