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Определения Арбитражного суда Республики Башкортостан от 28.03.2024 (резолют. часть от 26.02.2024)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буровая установка УРБ-2А-2, ЗИЛ 131, год выпуска: 1989, цвет: хаки, регистрационный номер: В 975 УН02</w:t>
      </w:r>
      <w:r>
        <w:rPr>
          <w:rFonts w:cs="Arial" w:ascii="Arial" w:hAnsi="Arial"/>
        </w:rPr>
        <w:t>, перечислить на специальный расчетный счет ООО ТРЕСТ "НГВПС" ИНН 0277910144 КПП 027701001 р\с № 40702810512030153937 в Филиале «Корпоративный» ПАО «Совкомбанк» г. Москва к\с № 30101810445250000360 БИК 044525360, денежную сумму в размере ______ (____) руб.___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03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12-10T17:01:00Z</dcterms:modified>
  <cp:revision>3</cp:revision>
  <dc:subject/>
  <dc:title>Приложение №2 к Положению о</dc:title>
</cp:coreProperties>
</file>