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ортовой (переоборудован в специальный УРБ 2А-2), КАМАЗ 43114-1Х0Р693301В0000234 5, VIN XTC43114RB2399333, год выпуска 2011, цвет синий, регистрационный номер: Н331АВ102,</w:t>
      </w:r>
      <w:r>
        <w:rPr>
          <w:rFonts w:cs="Arial" w:ascii="Arial" w:hAnsi="Arial"/>
        </w:rPr>
        <w:t xml:space="preserve">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_______ (_____) руб.__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41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12-10T16:49:00Z</dcterms:modified>
  <cp:revision>8</cp:revision>
  <dc:subject/>
  <dc:title>Приложение №2 к Положению о</dc:title>
</cp:coreProperties>
</file>