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__________  2024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нисов Илья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-Чувашии от 10.01.2024 г. (резолютивная часть объявлена 09.01.2024 г.) по делу №А79-31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-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нисов Илья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7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322-067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3000456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3, Чувашская Республика, г Чебоксары, ул К.Маркса, 51,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18100750048128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ом отделении № 8613 ПАО Сбербан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  <w:br/>
              <w:t xml:space="preserve">к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нисова Ильи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 2024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нисов Илья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-Чувашии от 10.01.2024 г. (резолютивная часть объявлена 09.01.2024 г.) по делу №А79-31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нисов Илья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7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322-067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3000456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3, Чувашская Республика, г Чебоксары, ул К.Маркса, 51,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18100750048128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ом отделении № 8613 ПАО Сбербан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  <w:br/>
              <w:t xml:space="preserve">к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нисова Ильи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5:00Z</dcterms:created>
  <dc:creator>Пользователь</dc:creator>
  <dc:description/>
  <cp:keywords/>
  <dc:language>en-US</dc:language>
  <cp:lastModifiedBy>Пользователь</cp:lastModifiedBy>
  <dcterms:modified xsi:type="dcterms:W3CDTF">2024-10-18T12:35:00Z</dcterms:modified>
  <cp:revision>2</cp:revision>
  <dc:subject/>
  <dc:title/>
</cp:coreProperties>
</file>