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. Огоне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колаев Вячеслав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хайловой Екатерины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Чувашской Республики от 21.04.2023 г. (резолютивная часть объявлена 19.04.2023 г.) по делу № А79-8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Чуваш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олаев Вячеслав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8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Огонек Ибресинского района Чувашской Республ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-138-245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0500214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700, Чувашская Республика, п. Огонек, ул. Малиновка, д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750075864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Е ОТДЕЛЕНИЕ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олаева Вячеслав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С. Михайл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. Огоне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колаев Вячеслав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хайловой Екатерины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Чувашской Республики от 21.04.2023 г. (резолютивная часть объявлена 19.04.2023 г.) по делу № А79-8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олаев Вячеслав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8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Огонек Ибресинского района Чувашской Республ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-138-245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0500214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700, Чувашская Республика, п. Огонек, ул. Малиновка, д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750075864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Е ОТДЕЛЕНИЕ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олаева Вячеслав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С. Михайл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4:00Z</dcterms:created>
  <dc:creator>Пользователь</dc:creator>
  <dc:description/>
  <cp:keywords/>
  <dc:language>en-US</dc:language>
  <cp:lastModifiedBy>Пользователь</cp:lastModifiedBy>
  <dcterms:modified xsi:type="dcterms:W3CDTF">2024-10-21T10:44:00Z</dcterms:modified>
  <cp:revision>2</cp:revision>
  <dc:subject/>
  <dc:title/>
</cp:coreProperties>
</file>