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п. Огоне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_ 202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иколаев Вячеслав Ива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ихайловой Екатерины Серге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Чувашской Республики от 21.04.2023 г. (резолютивная часть объявлена 19.04.2023 г.) по делу № А79-863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Чувашской Республик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иколаев Вячеслав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08.19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Огонек Ибресинского района Чувашской Республ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1-138-245 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05002143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9700, Чувашская Республика, п. Огонек, ул. Малиновка, д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750075864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УВАШСКОЕ ОТДЕЛЕНИЕ №8613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60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970660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иколаева Вячеслава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С. Михайл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nextPage"/>
          <w:pgSz w:w="11906" w:h="16838"/>
          <w:pgMar w:left="1276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. Огоне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 202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иколаев Вячеслав Ива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ихайловой Екатерины Серге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Чувашской Республики от 21.04.2023 г. (резолютивная часть объявлена 19.04.2023 г.) по делу № А79-863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иколаев Вячеслав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08.19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Огонек Ибресинского района Чувашской Республ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1-138-245 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05002143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9700, Чувашская Республика, п. Огонек, ул. Малиновка, д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750075864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УВАШСКОЕ ОТДЕЛЕНИЕ №8613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60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9706609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иколаева Вячеслава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С. Михайл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52:00Z</dcterms:created>
  <dc:creator>Пользователь</dc:creator>
  <dc:description/>
  <cp:keywords/>
  <dc:language>en-US</dc:language>
  <cp:lastModifiedBy>Пользователь</cp:lastModifiedBy>
  <dcterms:modified xsi:type="dcterms:W3CDTF">2024-10-21T10:52:00Z</dcterms:modified>
  <cp:revision>2</cp:revision>
  <dc:subject/>
  <dc:title/>
</cp:coreProperties>
</file>