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___________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Место заключения договора: город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«___» _______________ две тысячи ________________ года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widowControl/>
        <w:tabs>
          <w:tab w:val="clear" w:pos="720"/>
          <w:tab w:val="righ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иленко Сергей Валерьевич (29.11.1984 года рождения, уроженец г. Челябинска Челябинской области проживающий по адресу: 454030, Челябинская область, г. Челябинск, пр. Краснопольский, д. 21, кв.72, ИНН 745306928311, СНИЛС 084-177-570 89)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Ушкова Эдуарда Сергеевича, действующего на основании Решения Арбитражного суда Челябинской области от 17.07.2023 г. по делу №А76-15929/2023, с одной стороны, и </w:t>
      </w:r>
    </w:p>
    <w:p>
      <w:pPr>
        <w:pStyle w:val="2"/>
        <w:suppressAutoHyphens w:val="true"/>
        <w:ind w:left="0" w:right="-35" w:firstLine="567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(_______________________________________________________________________________________), именуемое (-ый) в дальнейшем «Покупатель», в лице _______________________________, действующего на основании ________________, с другой стороны, 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на основании Протокола ____________________________ от «___» ____________201_ г. (приложение № 1 к настоящему Договору) Продавец обязуется передать Покупателю права (право собственности) на следующее недвижимое имущество: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менуемое в дальнейшем «Недвижимое имущество», а Покупатель обязуется принять Недвижимое имущество и уплатить за него сумму (цену), указанную в п. 2.1 настоящего Договора с учетом положений п. 2.2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 ________________ принадлежит Продавцу на праве собственности, что подтверждается __________________________________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Недвижимого имущества, передаваемого Продавцом Покупателю по настоящему Договору, определена по итогам проведения торгов на основании Протокола ____________________________________ от «___»______________ 201_ г. (приложение №1 к настоящему Договору) в размере __________________ руб. (__________________ рублей ___ копеек), без НДС. 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Цена Недвижимого имущества составляет __________________ руб. (__________________ рублей ___ копеек), без НДС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Задаток в сумме __________________ руб. (__________________ рублей ___ копеек), без НДС, перечисленный Покупателем на расчетный счет организатора торгов, засчитывается в счет оплаты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>
          <w:sz w:val="24"/>
          <w:szCs w:val="24"/>
        </w:rPr>
        <w:t xml:space="preserve">2.3. Цена Недвижимого имущества, указанная в </w:t>
      </w:r>
      <w:hyperlink r:id="rId2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>, с учетом п. 2.2 настоящего Договора, уплачивается Покупателем в течение 30-ти дней с момента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>
          <w:sz w:val="24"/>
          <w:szCs w:val="24"/>
        </w:rPr>
        <w:t xml:space="preserve">2.4. Оплата цены Недвижимого имущества производится Покупателем путем перечисления денежных средств на расчетный счет Продавца, указанный в </w:t>
      </w:r>
      <w:hyperlink r:id="rId3">
        <w:r>
          <w:rPr>
            <w:rStyle w:val="InternetLink"/>
            <w:sz w:val="24"/>
            <w:szCs w:val="24"/>
          </w:rPr>
          <w:t>разделе 8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5. Расходы, связанные с государственной регистрацией перехода прав на Недвижимое имущество, несет Покупател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родавец обязан:</w:t>
      </w:r>
    </w:p>
    <w:p>
      <w:pPr>
        <w:pStyle w:val="TextBody"/>
        <w:widowControl w:val="false"/>
        <w:ind w:firstLine="482"/>
        <w:rPr/>
      </w:pPr>
      <w:r>
        <w:rPr>
          <w:sz w:val="24"/>
          <w:szCs w:val="24"/>
        </w:rPr>
        <w:t xml:space="preserve">3.1.1. Передать Покупателю Недвижимое имущество по акту приема-передачи (приложение № 2 к настоящему Договору), подписываемому обеими Сторонами, в течение 20 (Двадцати) рабочих дне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момента поступления денежных средств в полном объеме от Покупателя на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>
          <w:sz w:val="24"/>
          <w:szCs w:val="24"/>
        </w:rPr>
        <w:t>3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 на Недвижимое имущество в течение 20 дней с даты исполнения Покупателем обязанности по оплате цены Недвижимого имущества и подписания Сторонами акта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>
          <w:sz w:val="24"/>
          <w:szCs w:val="24"/>
        </w:rPr>
        <w:t>3.1.3. Предоставить Покупателю все сведения и информацию, связанные с передаваемым Недвижимым имуществом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>
          <w:b/>
          <w:sz w:val="24"/>
          <w:szCs w:val="24"/>
        </w:rPr>
        <w:t>3.2. Покупатель обязан:</w:t>
      </w:r>
    </w:p>
    <w:p>
      <w:pPr>
        <w:pStyle w:val="TextBody"/>
        <w:widowControl w:val="false"/>
        <w:ind w:firstLine="482"/>
        <w:rPr/>
      </w:pPr>
      <w:r>
        <w:rPr>
          <w:sz w:val="24"/>
          <w:szCs w:val="24"/>
        </w:rPr>
        <w:t xml:space="preserve">3.2.1. Принять Недвижимое имущество по акту приема-передачи (приложение № 2 к настоящему Договору), подписываемому обеими Сторонами, в течение 20 (Двадцати) рабочих дне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момента поступления денежных средств в полном объеме от Покупателя на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2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 на Недвижимое имущество в течение 20 дней с даты исполнения Покупателем обязанности по оплате цены Недвижимого имущества</w:t>
      </w:r>
      <w:r>
        <w:rPr/>
        <w:t xml:space="preserve"> </w:t>
      </w:r>
      <w:r>
        <w:rPr>
          <w:sz w:val="24"/>
          <w:szCs w:val="24"/>
        </w:rPr>
        <w:t>и подписания Сторонами акта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>
          <w:sz w:val="24"/>
          <w:szCs w:val="24"/>
        </w:rPr>
        <w:t xml:space="preserve">3.2.3. Уплатить цену Недвижимого имущества в порядке и сроки, предусмотренные настоящим Договором. 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>
          <w:sz w:val="24"/>
          <w:szCs w:val="24"/>
        </w:rPr>
        <w:t>3.2.4. Нести расходы, связанные с государственной регистрацией перехода прав на Недвижимое имущество.</w:t>
      </w:r>
    </w:p>
    <w:p>
      <w:pPr>
        <w:pStyle w:val="2"/>
        <w:ind w:left="0" w:firstLine="482"/>
        <w:rPr/>
      </w:pPr>
      <w:r>
        <w:rPr>
          <w:sz w:val="24"/>
          <w:szCs w:val="24"/>
        </w:rPr>
        <w:t>3.2.5. Выступить правопреемником Продавца в отношении всех касающихся Недвижимого имущества обязательств эксплуатационного и градостроительного характера.</w:t>
      </w:r>
    </w:p>
    <w:p>
      <w:pPr>
        <w:pStyle w:val="2"/>
        <w:ind w:left="0"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о собственности.</w:t>
      </w:r>
    </w:p>
    <w:p>
      <w:pPr>
        <w:pStyle w:val="2"/>
        <w:ind w:left="0" w:firstLine="482"/>
        <w:rPr/>
      </w:pPr>
      <w:r>
        <w:rPr>
          <w:sz w:val="24"/>
          <w:szCs w:val="24"/>
        </w:rPr>
        <w:t>4.1.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2"/>
        <w:ind w:left="0" w:firstLine="482"/>
        <w:rPr/>
      </w:pPr>
      <w:r>
        <w:rPr>
          <w:sz w:val="24"/>
          <w:szCs w:val="24"/>
        </w:rPr>
        <w:t>4.2. С момента подписания акта приема-передачи риск случайной гибели, повреждения и т.п. Недвижимого имущества несет Покупатель.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5.1. За нарушение Продавцом срока передачи Недвижимого имущества, предусмотренного </w:t>
      </w:r>
      <w:hyperlink r:id="rId4">
        <w:r>
          <w:rPr>
            <w:rStyle w:val="InternetLink"/>
            <w:sz w:val="24"/>
            <w:szCs w:val="24"/>
          </w:rPr>
          <w:t>п. 3.1</w:t>
        </w:r>
      </w:hyperlink>
      <w:r>
        <w:rPr>
          <w:sz w:val="24"/>
          <w:szCs w:val="24"/>
        </w:rPr>
        <w:t xml:space="preserve">.1 настоящего Договора, Покупатель вправе потребовать от Продавца уплаты пени в размере 0,1% от цены Недвижимого имущества, указанной в </w:t>
      </w:r>
      <w:hyperlink r:id="rId5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 настоящего Договора,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5.2. За нарушение Покупателем срока уплаты цены Недвижимого имущества, предусмотренного </w:t>
      </w:r>
      <w:hyperlink r:id="rId6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2.3 настоящего Договора, Продавец вправе потребовать от Покупателя уплаты пени в размере 0,1% от не уплаченной в срок суммы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3. За нарушение Стороной срока представления документов, предусмотренного </w:t>
      </w:r>
      <w:hyperlink r:id="rId7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3.1.2 и п. 3.2.2 настоящего Договора, другая Сторона вправе потребовать от Стороны, нарушившей сроки представления документов, уплаты пени в размере 0,1% от цены Недвижимого имущества, указанной в </w:t>
      </w:r>
      <w:hyperlink r:id="rId8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 xml:space="preserve"> настоящего Договора, за каждый день просроч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4. В случае, если Покупатель отказывается от принятия Недвижимого имущества, то настоящий Договор считается расторгнутым с момента уведомления Покупателем Продавца об отказе в получении Недвижимого имущества или с момента уведомления Продавцом Покупателя о расторжении договора купли-продажи, при этом Покупатель выплачивает Продавцу штраф в размере внесенного задат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5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йствие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6.1. </w:t>
      </w:r>
      <w:r>
        <w:rPr>
          <w:bCs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6.2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ind w:firstLine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.1. Настоящий Договор может быть изменен, дополнен или расторгнут на основании письменного соглашения Сторон, а также по иным основаниям, установленным действующим законодательством Российской Федерации</w:t>
      </w:r>
    </w:p>
    <w:p>
      <w:pPr>
        <w:pStyle w:val="3"/>
        <w:ind w:left="0" w:firstLine="540"/>
        <w:rPr/>
      </w:pPr>
      <w:r>
        <w:rPr>
          <w:sz w:val="24"/>
          <w:szCs w:val="24"/>
        </w:rPr>
        <w:t>7.2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.3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4. Настоящий Договор составлен в трех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482"/>
        <w:jc w:val="center"/>
        <w:rPr/>
      </w:pPr>
      <w:r>
        <w:rPr>
          <w:b/>
          <w:sz w:val="24"/>
          <w:szCs w:val="24"/>
        </w:rPr>
        <w:t>8. Юридические адреса, реквизиты и подписи С</w:t>
      </w:r>
      <w:r>
        <w:rPr/>
        <w:t>торон.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/_______________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424" w:gutter="0" w:header="0" w:top="568" w:footer="303" w:bottom="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568"/>
        <w:jc w:val="right"/>
        <w:rPr/>
      </w:pPr>
      <w:r>
        <w:rPr>
          <w:sz w:val="24"/>
          <w:szCs w:val="24"/>
        </w:rPr>
        <w:t xml:space="preserve">к Договору ___________ купли-продажи недвижимости </w:t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____ 201_ года</w:t>
      </w:r>
    </w:p>
    <w:p>
      <w:pPr>
        <w:pStyle w:val="Normal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ind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>Место составления акта: город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«___» _______________ две тысячи ________________ года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nformat"/>
        <w:widowControl/>
        <w:tabs>
          <w:tab w:val="clear" w:pos="720"/>
          <w:tab w:val="right" w:pos="9356" w:leader="none"/>
        </w:tabs>
        <w:ind w:firstLine="56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ИНН _______________, ________________________), именуемое в дальнейшем «Продавец», в лице Финансового управляющего __________________, действующий на основании __________________, с одной стороны, и </w:t>
      </w:r>
    </w:p>
    <w:p>
      <w:pPr>
        <w:pStyle w:val="2"/>
        <w:suppressAutoHyphens w:val="true"/>
        <w:ind w:left="0" w:right="-35" w:firstLine="568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(ИНН ______________, ОГРН _______________, юридический адрес: _________________________), именуемое в дальнейшем «Покупатель», в лице _______________________________, действующего на основании ________________, с другой стороны,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вместе именуемые «Стороны», во исполнение Договора ___________ купли-продажи недвижимости от «___» _______________ 201_ года подписали настоящий акт приема-передачи, в соответствии с которым Продавец передал, а Покупатель принял нижеследующее недвижимое имущество: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.</w:t>
      </w:r>
    </w:p>
    <w:p>
      <w:pPr>
        <w:pStyle w:val="Normal"/>
        <w:ind w:firstLine="568"/>
        <w:jc w:val="both"/>
        <w:rPr/>
      </w:pPr>
      <w:r>
        <w:rPr>
          <w:iCs/>
          <w:sz w:val="24"/>
          <w:szCs w:val="24"/>
        </w:rPr>
        <w:t xml:space="preserve">Покупатель путём внутреннего и внешнего осмотра ознакомился с качественным состоянием Недвижимого имущества и заявляет, что нашел его в надлежащем для приобретения состоянии, Недвижимое имущество отвечает его требованиям. </w:t>
      </w:r>
    </w:p>
    <w:p>
      <w:pPr>
        <w:pStyle w:val="Normal"/>
        <w:ind w:firstLine="568"/>
        <w:jc w:val="both"/>
        <w:rPr/>
      </w:pPr>
      <w:r>
        <w:rPr>
          <w:iCs/>
          <w:sz w:val="24"/>
          <w:szCs w:val="24"/>
        </w:rPr>
        <w:t xml:space="preserve">Покупатель не имеет претензий к качеству передаваемого Недвижимого имущества и согласен принять его.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40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</w:t>
            </w: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851" w:right="566" w:gutter="0" w:header="0" w:top="390" w:footer="30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z w:val="24"/>
      <w:szCs w:val="22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Textbody1">
    <w:name w:val="text-body1"/>
    <w:qFormat/>
    <w:rPr>
      <w:b w:val="false"/>
      <w:bCs w:val="false"/>
      <w:i w:val="false"/>
      <w:iCs w:val="false"/>
      <w:sz w:val="23"/>
      <w:szCs w:val="23"/>
    </w:rPr>
  </w:style>
  <w:style w:type="character" w:styleId="Input1">
    <w:name w:val="input1"/>
    <w:qFormat/>
    <w:rPr>
      <w:i/>
      <w:iCs/>
      <w:sz w:val="23"/>
      <w:szCs w:val="23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425" w:firstLine="907"/>
      <w:jc w:val="both"/>
    </w:pPr>
    <w:rPr/>
  </w:style>
  <w:style w:type="paragraph" w:styleId="3">
    <w:name w:val="Основной текст с отступом 3"/>
    <w:basedOn w:val="Normal"/>
    <w:qFormat/>
    <w:pPr>
      <w:ind w:left="-431" w:firstLine="907"/>
      <w:jc w:val="both"/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</w:rPr>
  </w:style>
  <w:style w:type="paragraph" w:styleId="11">
    <w:name w:val="Цветной список - Акцент 11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2106EFAFC988C0CF8EBAA418CD5534F1697DB3E00561E22410FD220DF4C0D209A439A5034aCq5F" TargetMode="External"/><Relationship Id="rId3" Type="http://schemas.openxmlformats.org/officeDocument/2006/relationships/hyperlink" Target="consultantplus://offline/ref=B1B2106EFAFC988C0CF8EBAA418CD5534F1697DB3E00561E22410FD220DF4C0D209A439A5030aCq2F" TargetMode="External"/><Relationship Id="rId4" Type="http://schemas.openxmlformats.org/officeDocument/2006/relationships/hyperlink" Target="consultantplus://offline/ref=FF097B90649321367B8EFF2059EFC08E13202A46FBE18C6F071F75AFDAF74485D9C43AEF2477187FF" TargetMode="External"/><Relationship Id="rId5" Type="http://schemas.openxmlformats.org/officeDocument/2006/relationships/hyperlink" Target="consultantplus://offline/ref=FF097B90649321367B8EFF2059EFC08E13202A46FBE18C6F071F75AFDAF74485D9C43AEF2476187EF" TargetMode="External"/><Relationship Id="rId6" Type="http://schemas.openxmlformats.org/officeDocument/2006/relationships/hyperlink" Target="consultantplus://offline/ref=FF097B90649321367B8EFF2059EFC08E13202A46FBE18C6F071F75AFDAF74485D9C43AEF2476187BF" TargetMode="External"/><Relationship Id="rId7" Type="http://schemas.openxmlformats.org/officeDocument/2006/relationships/hyperlink" Target="consultantplus://offline/ref=FF097B90649321367B8EFF2059EFC08E13202A46FBE18C6F071F75AFDAF74485D9C43AEF24771878F" TargetMode="External"/><Relationship Id="rId8" Type="http://schemas.openxmlformats.org/officeDocument/2006/relationships/hyperlink" Target="consultantplus://offline/ref=FF097B90649321367B8EFF2059EFC08E13202A46FBE18C6F071F75AFDAF74485D9C43AEF2476187E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44:00Z</dcterms:created>
  <dc:creator>macintosh</dc:creator>
  <dc:description/>
  <cp:keywords/>
  <dc:language>en-US</dc:language>
  <cp:lastModifiedBy>User</cp:lastModifiedBy>
  <cp:lastPrinted>2012-09-07T16:51:00Z</cp:lastPrinted>
  <dcterms:modified xsi:type="dcterms:W3CDTF">2024-10-18T11:51:00Z</dcterms:modified>
  <cp:revision>7</cp:revision>
  <dc:subject/>
  <dc:title/>
</cp:coreProperties>
</file>