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62366276"/>
      <w:bookmarkStart w:id="1" w:name="_Hlk159838076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</w:t>
        <w:tab/>
        <w:tab/>
        <w:t xml:space="preserve">                                                                «___» ________ 2024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3276" w:space="70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62366276"/>
      <w:bookmarkStart w:id="3" w:name="_Hlk162366276"/>
      <w:bookmarkEnd w:id="3"/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159838076"/>
      <w:bookmarkStart w:id="5" w:name="_Hlk161919974"/>
      <w:bookmarkStart w:id="6" w:name="_Hlk159838064"/>
      <w:bookmarkEnd w:id="4"/>
      <w:r>
        <w:rPr>
          <w:rFonts w:cs="Times New Roman" w:ascii="Times New Roman" w:hAnsi="Times New Roman"/>
          <w:sz w:val="24"/>
          <w:szCs w:val="24"/>
        </w:rPr>
        <w:t xml:space="preserve">Очилов Ойбек Абдужалилович, именуемый (-ая)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Зуева Максима Владимировича, действующего на основании решения Арбитражного суда Иркутской области от 04.04.2024 г. по делу №А19-3934/2024, с одной стороны, и _________________, именуемое (-ый, -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,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7" w:name="_Hlk159838132"/>
      <w:r>
        <w:rPr>
          <w:rFonts w:cs="Times New Roman" w:ascii="Times New Roman" w:hAnsi="Times New Roman"/>
          <w:sz w:val="24"/>
          <w:szCs w:val="24"/>
        </w:rPr>
        <w:t>_______.</w:t>
      </w:r>
      <w:bookmarkEnd w:id="7"/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одавец гарантирует, что на момент заключения настоящего Договора имущество, указанное в п 1.1 настоящего Договора никому не продано, в споре под запрещением (арестом) не состоит, в аренду (краткосрочную или долгосрочную) не сдано, в качестве вкладов не внес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купатель уведомлен о том, что Продажа заложенного имущества в порядке, предусмотренном ФЗ «О несостоятельности (банкротстве)» №127-ФЗ от 26.10.2002г. (пунктами 4,5,8 –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ФЗ «О несостоятельности (банкротстве)» №127-ФЗ от 26.10.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окупатель принимает на себя обязательства по оплате коммунальных и иных платежей, связанных с содержанием данного объекта с момента приобретения им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 региона рассмотрения банкротного дела долж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</w:t>
      </w:r>
      <w:bookmarkStart w:id="8" w:name="_Hlk159838038"/>
      <w:r>
        <w:rPr>
          <w:rFonts w:cs="Times New Roman" w:ascii="Times New Roman" w:hAnsi="Times New Roman"/>
          <w:sz w:val="24"/>
          <w:szCs w:val="24"/>
        </w:rPr>
        <w:t>соответствующего региона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чилов Ойбек Абдужалилович (02.04.1991 г.р., место рождения: г. Карши, Кашкадарьинской обл., Республика Узбекистан, адрес регистрации: Иркутская обл., Братский р-н, п. Мамырь, ул. Дорожная, д. 17, кв. 2, СНИЛС 202-713-788 35, ИНН 38058597645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ОЧИЛОВ ОЙБЕК АБДУЖАЛИ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: 408178103501764514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Очилова Ойбека Абдужали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В. Зу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</w:t>
        <w:tab/>
        <w:tab/>
        <w:t xml:space="preserve">                                                                «___» ________ 2024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3276" w:space="70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илов Ойбек Абдужалилович, именуемый (-ая)  в дальнейше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Продавец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лице финансового управляющего Зуева Максима Владимировича, действующего на основании решения Арбитражного суда Иркутской области от 04.04.2024 г. по делу №А19-3934/2024, с одной стороны, и _________________, именуемое (-ый, -ая) в дальнейше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Покупатель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другой стороны,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>, заключи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____ 2024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соответствующего регио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чилов Ойбек Абдужалилович (02.04.1991 г.р., место рождения: г. Карши, Кашкадарьинской обл., Республика Узбекистан, адрес регистрации: Иркутская обл., Братский р-н, п. Мамырь, ул. Дорожная, д. 17, кв. 2, СНИЛС 202-713-788 35, ИНН 380585976452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нковские реквизиты: ОЧИЛОВ ОЙБЕК АБДУЖАЛИ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чет: 408178103501764514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Очилова Ойбека Абдужали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В. Зу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9:00Z</dcterms:created>
  <dc:creator>Никонорова Юлия</dc:creator>
  <dc:description/>
  <cp:keywords/>
  <dc:language>en-US</dc:language>
  <cp:lastModifiedBy>user1</cp:lastModifiedBy>
  <dcterms:modified xsi:type="dcterms:W3CDTF">2024-10-15T08:59:00Z</dcterms:modified>
  <cp:revision>2</cp:revision>
  <dc:subject/>
  <dc:title/>
</cp:coreProperties>
</file>