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4"/>
        </w:rPr>
      </w:pPr>
      <w:r>
        <w:rPr>
          <w:b/>
          <w:spacing w:val="-1"/>
          <w:sz w:val="22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______</w:t>
      </w:r>
      <w:r>
        <w:rPr>
          <w:b/>
          <w:spacing w:val="-4"/>
          <w:sz w:val="22"/>
          <w:szCs w:val="22"/>
          <w:lang w:val="en-US" w:eastAsia="en-US"/>
        </w:rPr>
        <w:tab/>
        <w:t>______ 2024 г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</w:t>
      </w:r>
      <w:bookmarkStart w:id="0" w:name="_Hlk176361198"/>
      <w:r>
        <w:rPr>
          <w:b/>
          <w:sz w:val="22"/>
          <w:szCs w:val="22"/>
        </w:rPr>
        <w:t>Мосиной Елены Евгеньевны</w:t>
      </w:r>
      <w:bookmarkEnd w:id="0"/>
      <w:r>
        <w:rPr>
          <w:b/>
          <w:sz w:val="22"/>
          <w:szCs w:val="22"/>
        </w:rPr>
        <w:t>, Зуев Максим Владимирович действующий, на основании решения Арбитражного суда Тульской области от 01.11.2023 г. по делу №</w:t>
      </w:r>
      <w:bookmarkStart w:id="1" w:name="_Hlk176361190"/>
      <w:r>
        <w:rPr>
          <w:b/>
          <w:sz w:val="22"/>
          <w:szCs w:val="22"/>
        </w:rPr>
        <w:t>А68-9947/2023</w:t>
      </w:r>
      <w:bookmarkEnd w:id="1"/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</w:t>
      </w:r>
      <w:r>
        <w:rPr>
          <w:spacing w:val="-1"/>
          <w:sz w:val="22"/>
          <w:szCs w:val="22"/>
        </w:rPr>
        <w:t>, и</w:t>
      </w:r>
      <w:r>
        <w:rPr>
          <w:sz w:val="22"/>
          <w:szCs w:val="22"/>
        </w:rPr>
        <w:t xml:space="preserve">    __________________, </w:t>
      </w:r>
      <w:r>
        <w:rPr>
          <w:spacing w:val="1"/>
          <w:sz w:val="22"/>
          <w:szCs w:val="22"/>
        </w:rPr>
        <w:t xml:space="preserve">именуемый далее "Претендент", </w:t>
      </w:r>
      <w:r>
        <w:rPr>
          <w:sz w:val="22"/>
          <w:szCs w:val="22"/>
        </w:rPr>
        <w:t xml:space="preserve">с другой стороны, </w:t>
      </w:r>
      <w:r>
        <w:rPr>
          <w:spacing w:val="-1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shd w:fill="FFFFFF" w:val="clear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aps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1.1.</w:t>
        <w:tab/>
        <w:t xml:space="preserve"> По настоящему Договору Претендент обязуется перечислить, а Организатор торгов принять задаток в размере 20% от начальной цены Лота, что составляет _________ (________________________________ рублей __ копеек) рублей, для участия в торгах по продажи имущества должника </w:t>
      </w:r>
      <w:r>
        <w:rPr>
          <w:b/>
          <w:color w:val="333333"/>
          <w:sz w:val="22"/>
          <w:szCs w:val="22"/>
        </w:rPr>
        <w:t>Мосина Елена Евгеньевна (08.03.1969 г.р., место рождения: д. Митинка Суворовского р-на Тульской обл., ИНН 713370493457, СНИЛС 070-678-354-81, адрес регистрации: Тульская область, Суворовский р-он, пос. Песоченский, ул.Ленина, д.49А, кв.4)</w:t>
      </w:r>
      <w:r>
        <w:rPr>
          <w:color w:val="333333"/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eastAsia="ru-RU"/>
        </w:rPr>
        <w:t xml:space="preserve">а именно Лота № __ (указать полное наименование Лота), проводимых в форме аукциона открытого по составу участников с использованием открытой формой представления предложений о цене на электронной площадке  _______________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ru-RU"/>
        </w:rPr>
        <w:t>1.2.</w:t>
        <w:tab/>
        <w:t xml:space="preserve"> Оплата задатка производится в безналичном порядке на счет Должника по следующим реквизитам: 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анковские реквизиты: МОСИНА ЕЛЕНА ЕВГЕНЬЕВНА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чет: 40817810250176053374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ФИЛИАЛ "ЦЕНТРАЛЬНЫЙ" ПАО "СОВКОМБАНК" (БЕРДСК) к/с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0101810150040000763, БИК 045004763, ИНН БАНКА 4401116480</w:t>
      </w:r>
    </w:p>
    <w:p>
      <w:pPr>
        <w:pStyle w:val="Normal"/>
        <w:ind w:firstLine="709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В назначении платежа указывать: Задаток за участие в торгах (недвижимость) по Лоту № __ в рамках дела о банкротстве  Мосиной Елены Евгеньевны, дело №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А68-9947/2023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Указанный задаток вносится Претендентом в качестве обеспечения обязательств по оплате имущества, приобретенного по итогам проведенного аукциона, в случае признания Претендента победителем торгов.</w:t>
      </w:r>
    </w:p>
    <w:p>
      <w:pPr>
        <w:pStyle w:val="Normal"/>
        <w:widowControl/>
        <w:autoSpaceDE w:val="false"/>
        <w:ind w:firstLine="52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 </w:t>
      </w:r>
      <w:r>
        <w:rPr>
          <w:b/>
          <w:color w:val="000000"/>
          <w:sz w:val="22"/>
          <w:szCs w:val="22"/>
          <w:lang w:eastAsia="ru-RU"/>
        </w:rPr>
        <w:t>Условия и сроки внесения задатков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1.</w:t>
        <w:tab/>
        <w:t xml:space="preserve"> Претендент обеспечивает внесение задатка в размере, указанном в п. 1.1., на реквизиты, указанные в п. 1.2. Договора, до окончания срока приема заявок на участие в торгах указанного в сообщении о торгах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2.</w:t>
        <w:tab/>
        <w:t xml:space="preserve"> Претендент обязуется подтвердить внесение задатка путем представления по месту проведения торгов платежного поручения  с отметкой банка об исполнении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3.</w:t>
        <w:tab/>
        <w:t xml:space="preserve"> В случае невнесения в указанный срок задатка на реквизиты, указанные в п. 1.2. Договора, что подтверждается выпиской со счета, обязательства Претендента по внесению задатка считаются неисполненным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4.</w:t>
        <w:tab/>
        <w:t xml:space="preserve"> В случае признания Претендента Победителем торгов внесенный им задаток засчитывается в счет оплаты по договору купли-продаж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3. Возврат задатков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</w:t>
        <w:tab/>
        <w:t xml:space="preserve"> Задаток возвращается Претенденту в течение 5 (пяти) рабочих дней со дня подписания протокола о результатах проведения торгов, путем перечисления Задатка на счет Претендента по банковским реквизитам, указанным в настоящем Договоре, в случаях: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1.</w:t>
        <w:tab/>
        <w:t>отказа Претендента от участия в торгах до окончания срока подачи заявок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2.</w:t>
        <w:tab/>
        <w:t xml:space="preserve">недопуска Претендента к участию в торгах в случаях, установленных законодательством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3.</w:t>
        <w:tab/>
        <w:t xml:space="preserve">признания Победителем другого Претендента (участника торгов);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4.</w:t>
        <w:tab/>
        <w:t xml:space="preserve">признания торгов несостоявшимися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5.</w:t>
        <w:tab/>
        <w:t xml:space="preserve">отмены торгов.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</w:t>
        <w:tab/>
        <w:t xml:space="preserve"> Задаток Претенденту не возвращается в случаях: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1.</w:t>
        <w:tab/>
        <w:t>отказа или уклонения победителя торгов от подписания договора купли-продажи имущества должника;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2.</w:t>
        <w:tab/>
        <w:t>неоплаты победителем торгов цены имущества в установленный договором купли-продажи имущества должника срок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</w:t>
        <w:tab/>
        <w:t>Ответственность Сторон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4.1.</w:t>
        <w:tab/>
        <w:t xml:space="preserve">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2.</w:t>
        <w:tab/>
        <w:t xml:space="preserve">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5.</w:t>
        <w:tab/>
        <w:t>Срок действия Договора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.1.</w:t>
        <w:tab/>
        <w:t xml:space="preserve"> Договор вступает в силу с момента подписания его Сторонам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5.2.</w:t>
        <w:tab/>
        <w:t xml:space="preserve"> Договор прекращает свое действие с момента надлежащего исполнения Сторонами взятых на себя обязатель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  <w:lang w:eastAsia="ru-RU"/>
        </w:rPr>
      </w:pPr>
      <w:r>
        <w:rPr>
          <w:b/>
          <w:bCs/>
          <w:color w:val="000000"/>
          <w:spacing w:val="-1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caps/>
          <w:spacing w:val="-1"/>
          <w:sz w:val="22"/>
          <w:szCs w:val="22"/>
        </w:rPr>
        <w:t>5.   Реквизиты сторон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65"/>
        <w:gridCol w:w="4079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рганизатор торгов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-1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а Елена Евгеньевна (08.03.1969 г.р., место рождения: д. Митинка Суворовского р-на Тульской обл., ИНН 713370493457, СНИЛС 070-678-354-81, адрес регистрации: Тульская область, Суворовский р-он, пос. Песоченский, ул.Ленина, д.49А, кв.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 МОСИНА ЕЛЕНА ЕВГЕН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8178102501760533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"ЦЕНТРАЛЬНЫЙ" ПАО "СОВКОМБАНК" (БЕРДСК) к/с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101810150040000763, БИК 045004763, ИНН БАНКА 440111648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Мосиной Елены Евгеньев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sz w:val="22"/>
                <w:szCs w:val="22"/>
              </w:rPr>
              <w:t xml:space="preserve">Зуев М.В. 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74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7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8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-7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3:00Z</dcterms:created>
  <dc:creator>Шадрин Алексей</dc:creator>
  <dc:description/>
  <cp:keywords/>
  <dc:language>en-US</dc:language>
  <cp:lastModifiedBy>user1</cp:lastModifiedBy>
  <dcterms:modified xsi:type="dcterms:W3CDTF">2024-09-04T12:53:00Z</dcterms:modified>
  <cp:revision>2</cp:revision>
  <dc:subject/>
  <dc:title>ДОГОВОР О ЗАДАТКЕ №___</dc:title>
</cp:coreProperties>
</file>