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Hlk162366276"/>
      <w:bookmarkStart w:id="1" w:name="_Hlk159838076"/>
      <w:bookmarkEnd w:id="0"/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____</w:t>
        <w:tab/>
        <w:tab/>
        <w:t xml:space="preserve">                                                                «___» ________ 2024 год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23276" w:space="708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62366276"/>
      <w:bookmarkStart w:id="3" w:name="_Hlk162366276"/>
      <w:bookmarkEnd w:id="3"/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_Hlk159838076"/>
      <w:bookmarkStart w:id="5" w:name="_Hlk161919974"/>
      <w:bookmarkStart w:id="6" w:name="_Hlk159838064"/>
      <w:bookmarkEnd w:id="4"/>
      <w:r>
        <w:rPr>
          <w:rFonts w:cs="Times New Roman" w:ascii="Times New Roman" w:hAnsi="Times New Roman"/>
          <w:sz w:val="24"/>
          <w:szCs w:val="24"/>
        </w:rPr>
        <w:t xml:space="preserve">Мосина Елена Евгеньевна, именуемый (-ая) 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,</w:t>
      </w:r>
      <w:r>
        <w:rPr>
          <w:rFonts w:cs="Times New Roman" w:ascii="Times New Roman" w:hAnsi="Times New Roman"/>
          <w:sz w:val="24"/>
          <w:szCs w:val="24"/>
        </w:rPr>
        <w:t xml:space="preserve"> в лице финансового управляющего Зуева Максима Владимировича, действующего на основании решения Арбитражного суда Тульской области от 01.11.2023 г. по делу №А68-9947/2023, с одной стороны, и _________________, именуемое (-ый, -ая)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5"/>
      <w:r>
        <w:rPr>
          <w:rFonts w:cs="Times New Roman" w:ascii="Times New Roman" w:hAnsi="Times New Roman"/>
          <w:sz w:val="24"/>
          <w:szCs w:val="24"/>
        </w:rPr>
        <w:t>с другой стороны, вместе именуемые «Стороны»,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bookmarkStart w:id="7" w:name="_Hlk159838132"/>
      <w:r>
        <w:rPr>
          <w:rFonts w:cs="Times New Roman" w:ascii="Times New Roman" w:hAnsi="Times New Roman"/>
          <w:sz w:val="24"/>
          <w:szCs w:val="24"/>
        </w:rPr>
        <w:t>_______.</w:t>
      </w:r>
      <w:bookmarkEnd w:id="7"/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родавец гарантирует, что на момент заключения настоящего Договора имущество, указанное в п 1.1 настоящего Договора никому не продано, в споре под запрещением (арестом) не состоит, в аренду (краткосрочную или долгосрочную) не сдано, в качестве вкладов не внес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окупатель уведомлен о том, что Продажа заложенного имущества в порядке, предусмотренном ФЗ «О несостоятельности (банкротстве)» №127-ФЗ от 26.10.2002г. (пунктами 4,5,8 – 19 статьи 110, пунктом 3 статьи 111, абзацем третьим пункта 4.1 статьи 138), приводит к прекращению права залога в силу закона применительно к подпункту 4 пункта 1 статьи 352 ГК РФ, абзацу шестому пункта 5 статьи 18.1 ФЗ «О несостоятельности (банкротстве)» №127-ФЗ от 26.10.200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Покупатель принимает на себя обязательства по оплате коммунальных и иных платежей, связанных с содержанием данного объекта с момента приобретения им права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С региона рассмотрения банкротного дела должн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</w:t>
      </w:r>
      <w:bookmarkStart w:id="8" w:name="_Hlk159838038"/>
      <w:r>
        <w:rPr>
          <w:rFonts w:cs="Times New Roman" w:ascii="Times New Roman" w:hAnsi="Times New Roman"/>
          <w:sz w:val="24"/>
          <w:szCs w:val="24"/>
        </w:rPr>
        <w:t>соответствующего региона</w:t>
      </w:r>
      <w:bookmarkEnd w:id="8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осина Елена Евгеньевна (08.03.1969 г.р., место рождения: д. Митинка Суворовского р-на Тульской обл., ИНН 713370493457, СНИЛС 070-678-354-81, адрес регистрации: Тульская область, Суворовский р-он, пос. Песоченский, ул.Ленина, д.49А, кв.4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: МОСИНА ЕЛЕНА ЕВГЕН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: 408178102501760533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ФИЛИАЛ "ЦЕНТРАЛЬНЫЙ" ПАО "СОВКОМБАНК" (БЕРДСК) к/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01810150040000763, БИК 045004763, ИНН БАНКА 440111648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Финансовый управляющий Мосиной Елены Евгеньев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.В. Зу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____</w:t>
        <w:tab/>
        <w:tab/>
        <w:t xml:space="preserve">                                                                «___» ________ 2024 год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23276" w:space="708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осина Елена Евгеньевна, именуемый (-ая)  в дальнейшем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«Продавец»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лице финансового управляющего Зуева Максима Владимировича, действующего на основании решения Арбитражного суда Тульской области от 01.11.2023 г. по делу №А68-9947/2023, с одной стороны, и _________________, именуемое (-ый, -ая) в дальнейшем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«Покупатель»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 другой стороны, вместе именуемые «Стороны»,</w:t>
      </w:r>
      <w:r>
        <w:rPr>
          <w:rFonts w:cs="Times New Roman" w:ascii="Times New Roman" w:hAnsi="Times New Roman"/>
          <w:sz w:val="24"/>
          <w:szCs w:val="24"/>
        </w:rPr>
        <w:t>, заключили настоящий акт о нижеследующе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. 2.1.2. Договора купли продажи от ______ 2024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соответствующего регион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осина Елена Евгеньевна (08.03.1969 г.р., место рождения: д. Митинка Суворовского р-на Тульской обл., ИНН 713370493457, СНИЛС 070-678-354-81, адрес регистрации: Тульская область, Суворовский р-он, пос. Песоченский, ул.Ленина, д.49А, кв.4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анковские реквизиты: МОСИНА ЕЛЕНА ЕВГЕН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чет: 408178102501760533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 ФИЛИАЛ "ЦЕНТРАЛЬНЫЙ" ПАО "СОВКОМБАНК" (БЕРДСК) к/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50040000763, БИК 045004763, ИНН БАНКА 440111648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Финансовый управляющий Мосиной Елены Евгеньев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.В. Зу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51:00Z</dcterms:created>
  <dc:creator>Никонорова Юлия</dc:creator>
  <dc:description/>
  <cp:keywords/>
  <dc:language>en-US</dc:language>
  <cp:lastModifiedBy>user1</cp:lastModifiedBy>
  <dcterms:modified xsi:type="dcterms:W3CDTF">2024-09-04T12:51:00Z</dcterms:modified>
  <cp:revision>2</cp:revision>
  <dc:subject/>
  <dc:title/>
</cp:coreProperties>
</file>