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«___» _________ 2024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Яковлев Василий Викторович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20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Кулькова Юрия Викторович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который является нерезидентом, то данный участник торгов возмещает все затраты Оператору электронной площадки, связанные с перечислением, возвратом, хранением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лицу, оплатившему задаток, в течение пяти рабочих дней со дня подписания решения об отмене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указанием / имени плательщика, направившего задаток победител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получ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перевести задаток победителя торгов на счет должника в течение 2 (двух) рабочих дней после получения от Организатора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возвращает оплаченный задаток исключительно тому лицу, со счета которого была произведена оплата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4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е 2 (двух) рабочих дней с момента получения сообщения осуществить возврат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 Яковлеву Василию Викторовичу (Организатору торгов): 656056 Барнаул-56, а/я 102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  <w:lang w:val="en-US"/>
          </w:rPr>
          <w:t>buzzi</w:t>
        </w:r>
        <w:r>
          <w:rPr>
            <w:rStyle w:val="InternetLink"/>
            <w:sz w:val="24"/>
            <w:szCs w:val="24"/>
            <w:shd w:fill="FFFFFF" w:val="clear"/>
          </w:rPr>
          <w:t>2002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@mail.ru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</w:t>
      </w:r>
      <w:r>
        <w:rPr>
          <w:sz w:val="24"/>
          <w:szCs w:val="24"/>
          <w:lang w:val="en-US"/>
        </w:rPr>
        <w:t>9039111968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ков Юрий Викторович (ИНН 505200211820, 11.12.1968 года рождения, место рождения – пос. Донецкий г. Кировска Луганской области, зарегистрирован по адресу: Московская область, г. Фрязино, ул. Полевая, д. 3, кв.26 СНИЛС 029-841-720 75) в лице финансового управляющего Яковлева Василия Викторовича СНИЛС 05096568077 ИНН 222100511032 адрес 656056 Барнаул-56, а/я 102, член Ассоциации «РСОПАУ» ОГРН 1027701018730 ИНН 7701317591 г. Москва, пер. Неопалимовский 2-й, д. 7, п. 1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05096568077 ИНН 222100511032 адрес 656056 Барнаул-56, а/я 102, член Ассоциации «РСОПАУ» ОГРН 1027701018730 ИНН 7701317591 г. Москва, пер. Неопалимовский 2-й, д. 7, п. 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управляющий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 /Яковлев В.В./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zzi2002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35:00Z</dcterms:created>
  <dc:creator>Reanimator 98</dc:creator>
  <dc:description/>
  <cp:keywords/>
  <dc:language>en-US</dc:language>
  <cp:lastModifiedBy>Пользователь</cp:lastModifiedBy>
  <cp:lastPrinted>2017-03-17T19:23:00Z</cp:lastPrinted>
  <dcterms:modified xsi:type="dcterms:W3CDTF">2024-11-19T23:15:00Z</dcterms:modified>
  <cp:revision>21</cp:revision>
  <dc:subject/>
  <dc:title>ДОГОВОР О ЗАДАТКЕ No</dc:title>
</cp:coreProperties>
</file>