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Договор купли-продажи имущества</w:t>
      </w:r>
    </w:p>
    <w:p>
      <w:pPr>
        <w:pStyle w:val="Normal"/>
        <w:tabs>
          <w:tab w:val="clear" w:pos="708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город Барнаул</w:t>
        <w:tab/>
        <w:t>«_____» _____________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Штергель Роман Юрьевич (Алтайский край, Алтайский район, с. Алтайское, пер. Кирпичный, д. 3а СНИЛС 05578073689 ИНН 040900422579, рожден 11.04.81 с. Сараса Алтайский район Алтайского края) в лице финансового управляющего Яковлева Василия Викторовича, действующего на основании решения Арбитражного суда Алтайского края от 24.04.2023г. по делу № А03–18569/2023, именуемый в дальнейшем «Продавец», с одной стороны, и Реквизиты покупателя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  <w:r>
        <w:rPr>
          <w:b/>
          <w:bCs/>
          <w:sz w:val="20"/>
          <w:szCs w:val="20"/>
        </w:rPr>
        <w:t>автомобиль TOYOTA CAMRY, 2013 года выпуска, идентификационный номер (VIN) – XW7BF4FKX0S0279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лее по тексту – Имуществ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 Покупатель знаком с фактическим состоянием и правовым положением приобретаемого Имуще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1. Цена Имущества, которую обязуется оплатить Покупатель Продавцу, определена сторонами в </w:t>
      </w:r>
      <w:r>
        <w:rPr>
          <w:i/>
          <w:sz w:val="20"/>
          <w:szCs w:val="20"/>
        </w:rPr>
        <w:t>цен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.2. Оплата цены, предусмотренной п.2.1 настоящего договора, производится Покупателем в течение 30 дней с даты заключения настоящего договора в безналичном порядке путем перечисления на расчетный счет Продавца по реквизитам, указанным в настоящем договоре. В счет оплаты засчитывается сумма задатка, внесенного Покупателем для участия в торгах, по результатам которых заключен настоящий догов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БЯЗАННОСТ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ть Покупателю имущество по передаточному акту после полной оплат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ять Имущество по передаточному ак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ПОРЯДОК ПЕРЕДАЧИ ИМУЩЕСТВА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.1. Передача Имущества производится по передаточному акту после оплаты Покупателем имущества в полном объеме. Датой оплаты считается дата поступления денежных средств на расчетный счет Продавц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С момента передачи Имущество переходит в собственность Покупа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обязуются возместить друг другу убытки, причиненные неисполнением своих обязательств по данному догово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РЕКВИЗИТЫ И ПОДПИСИ СТОРО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квизиты продавца, подпись стороны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визиты покупателя, подпись сторо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/Продавец</w:t>
      <w:tab/>
      <w:t xml:space="preserve">                                                              _____________/Покупатель</w:t>
    </w:r>
  </w:p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9:00Z</dcterms:created>
  <dc:creator>пользователь</dc:creator>
  <dc:description/>
  <cp:keywords/>
  <dc:language>en-US</dc:language>
  <cp:lastModifiedBy>Пользователь</cp:lastModifiedBy>
  <dcterms:modified xsi:type="dcterms:W3CDTF">2024-08-01T23:44:00Z</dcterms:modified>
  <cp:revision>30</cp:revision>
  <dc:subject/>
  <dc:title/>
</cp:coreProperties>
</file>