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Р О Е К Т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____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уступки прав требования (цесси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г. Москва</w:t>
        <w:tab/>
        <w:tab/>
        <w:tab/>
        <w:tab/>
        <w:tab/>
        <w:tab/>
        <w:tab/>
        <w:t xml:space="preserve">                                         «__» _____________ _______ 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ОО «ФАМЕР-ДЕВЕЛОПМЕНТ», далее именуемое «Цедент», в лице конкурсного управляющего Фоминой Александры Михайловны, действующей на основании Решением Арбитражного суда Брянской области от 29.07.2019 по делу № А09-1088/2019, с одной стороны, 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_______________________________________________________________________, именуемый в дальнейшем «Цессионарий», в лице ______________________________________________________, действующего на основании ___________________________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1.</w:t>
        <w:tab/>
        <w:t>ПРЕДМЕТ ДОГОВОР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</w:t>
        <w:tab/>
        <w:t>По результатам проведенных открытых торгов по продаже прав требования (дебиторской задолженности ООО «ФАМЕР-ДЕВЕЛОПМЕНТ» от «___» _____________ 20__ года по Лоту № _______: Цедент уступает, а Цессионарий принимает в полном объеме следующее право требован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1.</w:t>
        <w:tab/>
      </w:r>
      <w:r>
        <w:rPr>
          <w:i/>
          <w:sz w:val="20"/>
          <w:szCs w:val="20"/>
        </w:rPr>
        <w:t>(наименование объекта имущества, характеристики и данные, позволяющие определенно установить имущество, выставленное на торги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.2.</w:t>
        <w:tab/>
        <w:t>Цедент не несет ответственности перед цессионарием за недействительность переданного ему требования по договору, включая требования по правам, обеспечивающим исполнение обязательства, и правам на проценты.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2.</w:t>
        <w:tab/>
        <w:t>ПРАВА И ОБЯЗАННОСТИ СТОРОН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</w:t>
        <w:tab/>
        <w:t>Цедент обязан передать Цессионарию в 5-дневный срок с момента полной оплаты уступаемого права требования по акту приема-передачи все имеющиеся документы, связанные с уступаемым правом требования. Права требования переходят от Цедента к Цессионарию с момента поступления Цеденту денежных средств в размере цены прав требования в полном объеме в соответствии с условиями настоящего Догово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</w:t>
        <w:tab/>
        <w:t>Цедент обязан сообщить Цессионарию в тот же срок все иные сведения, имеющие значение для осуществления Цессионарием уступаемого права треб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</w:t>
        <w:tab/>
        <w:t>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4.</w:t>
        <w:tab/>
        <w:t>С момента подписания акта приема-передачи, указанного в п. 2.3 настоящего Договора, обязанности Цедента по настоящему Договору считаются исполнен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5.</w:t>
        <w:tab/>
        <w:t>Цессионарий обязуется не позднее 3-х рабочих дней со дня полной оплаты права требования в соответствии с п.п. 2.6, 2.7 настоящего Договора уведомить должника об уступке Цессионарию права требования, заказным письмом с уведом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6.</w:t>
        <w:tab/>
        <w:t>За уступаемое право требования, указанное в п. 1.1 настоящего Договора, Цессионарий обязан выплатить Цеденту денежные средства в сумме, указанной в п. 3.1 настоящего Договора не позднее чем через 30 дней с даты заключения настоящего Догово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</w:t>
        <w:tab/>
        <w:t>Право требования переходит от Цедента к Цессионарию с момента поступления Цеденту денежных средств в размере цены права требования в полном объеме в соответствии с условиями настоящего Договора.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3.</w:t>
        <w:tab/>
        <w:t>СУММА ДОГОВОР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За уступаемое право требования по договору, указанное в п. 1.1 настоящего Договора, Цессионарий выплачивает Цеденту денежные средства в размере _______________________________________________________ (_____________________________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Задаток, перечисленный Цессионарием в размере __________________________ рублей, засчитывается в счет оплаты покупной цены права треб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2.</w:t>
        <w:tab/>
        <w:t>Оплата указанной в п. 3.1 настоящего Договора суммы производится путем перечисления денежных средств на расчетный (основной) счет Цедента не позднее чем через 30 дней с даты заключения настоящего Договора.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4.</w:t>
        <w:tab/>
        <w:t>ОТВЕТСТВЕННОСТЬ СТОРОН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>4.1.</w:t>
        <w:tab/>
        <w:t>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>4.2.</w:t>
        <w:tab/>
        <w:t xml:space="preserve">В случае неоплаты Цессионарием Договора в течение 30 дней с момента его заключения, Цедент может в одностороннем порядке расторгнуть Договор. При этом Договор будет считаться расторгнутым с момента получения Цессионарием уведомления Цедента о таком расторжении. В случае расторжения Договора по инициативе Цедента по основанию, указанному в настоящем пункте Договора, сумма задатка, внесенного Цессионарием, остается у Цедента.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>4.3.</w:t>
        <w:tab/>
        <w:t>Споры по Договору разрешаются путем переговоров. В случае невозможности разрешения споров и разногласий путем переговоров они передаются на разрешение Арбитражного суда в соответствии с действующим законодательством Российской Федерации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>4.4.</w:t>
        <w:tab/>
        <w:t>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обстоятельств непреодолимой силы, которые сторона не могла предотвратить разумными мерами.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5.</w:t>
        <w:tab/>
        <w:t>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1.</w:t>
        <w:tab/>
        <w:t>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2.</w:t>
        <w:tab/>
        <w:t>Настоящий Договор вступает в силу со дня его подписания Цедентом и Цессионарием и действует до полного исполнения сторонами своих обязательств по настоящему Договор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</w:t>
        <w:tab/>
        <w:t>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6.</w:t>
        <w:tab/>
        <w:t>АДРЕСА И БАНКОВСКИЕ РЕКВИЗИТЫ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ДЕНТ: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ССИОНАРИЙ:</w:t>
            </w:r>
          </w:p>
        </w:tc>
      </w:tr>
      <w:tr>
        <w:trPr>
          <w:trHeight w:val="513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АМЕР-ДЕВЕЛОПМЕНТ»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Юр. и почт. адрес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ИНН </w:t>
            </w:r>
            <w:r>
              <w:rPr>
                <w:sz w:val="20"/>
                <w:szCs w:val="20"/>
              </w:rPr>
              <w:t xml:space="preserve">___________ </w:t>
            </w:r>
            <w:r>
              <w:rPr>
                <w:color w:val="000000"/>
                <w:sz w:val="20"/>
                <w:szCs w:val="20"/>
              </w:rPr>
              <w:t xml:space="preserve">КПП </w:t>
            </w:r>
            <w:r>
              <w:rPr>
                <w:sz w:val="20"/>
                <w:szCs w:val="20"/>
              </w:rPr>
              <w:t xml:space="preserve">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ч 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_____________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Юр. и почт. адрес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ИНН </w:t>
            </w:r>
            <w:r>
              <w:rPr>
                <w:sz w:val="20"/>
                <w:szCs w:val="20"/>
              </w:rPr>
              <w:t xml:space="preserve">___________ </w:t>
            </w:r>
            <w:r>
              <w:rPr>
                <w:color w:val="000000"/>
                <w:sz w:val="20"/>
                <w:szCs w:val="20"/>
              </w:rPr>
              <w:t xml:space="preserve">КПП </w:t>
            </w:r>
            <w:r>
              <w:rPr>
                <w:sz w:val="20"/>
                <w:szCs w:val="20"/>
              </w:rPr>
              <w:t xml:space="preserve">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ч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/сч ___________________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ИК _____________</w:t>
            </w:r>
          </w:p>
        </w:tc>
      </w:tr>
      <w:tr>
        <w:trPr>
          <w:trHeight w:val="4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АМЕР-ДЕВЕЛОПМЕН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____________________/А.М. Фомина/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/ _____________ /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85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strike w:val="false"/>
      <w:dstrike w:val="false"/>
      <w:color w:val="002156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5">
    <w:name w:val="Основной текст (5)_"/>
    <w:qFormat/>
    <w:rPr>
      <w:b/>
      <w:bCs/>
      <w:sz w:val="19"/>
      <w:szCs w:val="19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240"/>
    </w:pPr>
    <w:rPr>
      <w:b/>
      <w:bCs/>
      <w:sz w:val="19"/>
      <w:szCs w:val="19"/>
      <w:shd w:fill="FFFFFF" w:val="clear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34:00Z</dcterms:created>
  <dc:creator>ЗАО ГК ЭТМ</dc:creator>
  <dc:description/>
  <cp:keywords/>
  <dc:language>en-US</dc:language>
  <cp:lastModifiedBy>User</cp:lastModifiedBy>
  <cp:lastPrinted>2019-11-08T16:57:00Z</cp:lastPrinted>
  <dcterms:modified xsi:type="dcterms:W3CDTF">2024-11-10T07:34:00Z</dcterms:modified>
  <cp:revision>7</cp:revision>
  <dc:subject/>
  <dc:title>Проект договора уступки прав (цессии)</dc:title>
</cp:coreProperties>
</file>