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анкина Ирина Пет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2.04.2024 г. по делу № А49-132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Лот №1. Земельный участок, площадь 600 +/- 9 кв.м., адрес (местонахождение): Россия, обл. Пензенская, р-н Пензенский, с., Константиновка, ул. Рабочая, дом 106, кадастровый (условный) номер: 58:24:0160906:337. Индивидуальная собственност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1.05.2018 г. сделана запись регистрации №_58:24:0160906:337-58/036/2018-2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6.12.2024 г.  на электронной торговой площадке ЗАО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nistp.ru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анкина Ири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2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окровка Долинского района Сахал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204-083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9024836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0518, Пензенская область, село Константиновка, ул Рабочая, 104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Получатель - Суханкина Ири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05018347818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ханкиной Ири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анкина Ирина Пет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2.04.2024 г. по делу № А49-132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Лот №1. Земельный участок, площадь 600 +/- 9 кв.м., адрес (местонахождение): Россия, обл. Пензенская, р-н Пензенский, с., Константиновка, ул. Рабочая, дом 106, кадастровый (условный) номер: 58:24:0160906:337. Индивидуальная собственн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анкина Ири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2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окровка Долинского района Сахал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204-083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9024836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0518, Пензенская область, село Константиновка, ул Рабочая, 104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- Суханкина Ири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0501834781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ханкиной Ири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2:00Z</dcterms:created>
  <dc:creator>Пользователь</dc:creator>
  <dc:description/>
  <cp:keywords/>
  <dc:language>en-US</dc:language>
  <cp:lastModifiedBy>COMP-001</cp:lastModifiedBy>
  <dcterms:modified xsi:type="dcterms:W3CDTF">2024-10-31T12:40:00Z</dcterms:modified>
  <cp:revision>3</cp:revision>
  <dc:subject/>
  <dc:title/>
</cp:coreProperties>
</file>