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Лебедева Дениса Григорьевича, Зуев Максим Владимирович действующий, на основании решения Арбитражного суда Ханты-Мансийского автономного округа - Югры от 22.05.2024 г. по делу №А75-5479/2024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1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Лебедев Денис Григорьевич (16.10.1991 г.р., место рождения: пос. Междуреченский Кондинского р-на Тюменской обл., СНИЛС 146-045-347-46, ИНН 861603492964, адрес регистрации: Ханты-Мансийский автономный округ – Югра, г. Урай, мкр. Западный, д. 16, кв. 43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ЛЕБЕДЕВ ДЕНИС ГРИГОРЬЕВИЧ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950187046447,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/с 30101810150040000763, БИК 045004763, ИНН БАНКА 4401116480,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ПП БАНКА 544543001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 __ в рамках дела о банкротстве  Лебедева Дениса Григорьевича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75-5479/2024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Денис Григорьевич (16.10.1991 г.р., место рождения: пос. Междуреченский Кондинского р-на Тюменской обл., СНИЛС 146-045-347-46, ИНН 861603492964, адрес регистрации: Ханты-Мансийский автономный округ – Югра, г. Урай, мкр. Западный, д. 16, кв. 43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ЛЕБЕДЕВ ДЕНИС ГРИГО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95018704644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Лебедева Д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2:00Z</dcterms:created>
  <dc:creator>Шадрин Алексей</dc:creator>
  <dc:description/>
  <cp:keywords/>
  <dc:language>en-US</dc:language>
  <cp:lastModifiedBy>user1</cp:lastModifiedBy>
  <dcterms:modified xsi:type="dcterms:W3CDTF">2024-10-30T07:22:00Z</dcterms:modified>
  <cp:revision>2</cp:revision>
  <dc:subject/>
  <dc:title>ДОГОВОР О ЗАДАТКЕ №___</dc:title>
</cp:coreProperties>
</file>