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Лебедева Дениса Григорьевича, Зуев Максим Владимирович действующий, на основании решения Арбитражного суда Ханты-Мансийского автономного округа - Югры от 22.05.2024 г. по делу №А75-5479/2024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Лебедева Дениса Григорье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_ руб. ___ копеек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ЛЕБЕДЕВ ДЕНИС ГРИГОРЬЕВИЧ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950187046447,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/с 30101810150040000763, БИК 045004763, ИНН БАНКА 4401116480,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ПП БАНКА 544543001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Денис Григорьевич (16.10.1991 г.р., место рождения: пос. Междуреченский Кондинского р-на Тюменской обл., СНИЛС 146-045-347-46, ИНН 861603492964, адрес регистрации: Ханты-Мансийский автономный округ – Югра, г. Урай, мкр. Западный, д. 16, кв. 43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атель: ЛЕБЕДЕВ ДЕНИС ГРИГОРЬЕ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95018704644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Лебедева Д.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Лебедева Дениса Григорьевича Зуев Максим Владимирович, действующий на основании решения Арбитражного суда Ханты-Мансийского автономного округа - Югры от 22.05.2024 г. по делу №А75-5479/2024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Лебедева Дениса Григорьевича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бедев Денис Григорьевич (16.10.1991 г.р., ме-сто рождения: пос. Междуреченский Кондинско-го р-на Тюменской обл., СНИЛС 146-045-347-46, ИНН 861603492964, адрес регистрации: Ханты-Мансийский автономный округ – Югра, г. Урай, мкр. Западный, д. 16, кв. 43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ЛЕБЕДЕВ ДЕНИС ГРИГОРЬЕ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950187046447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, КПП БАНКА 544543001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Лебедева Д.Г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Зуев М.В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10-30T07:24:00Z</dcterms:modified>
  <cp:revision>47</cp:revision>
  <dc:subject/>
  <dc:title>Приложение № 1</dc:title>
</cp:coreProperties>
</file>