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лучатель платеж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ПП 770401001, адрес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.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 организатору торгов: Финансовому управляющему Шварца Александра Викторовича Коваленко Оксане Вячеславовне: 606100, Нижегородская область, г. Павлово, ул. Красноармейская, д. 12, оф. 4. Адрес электронной почты – oxana0777@yandex.ru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+7910149911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управляющий Шварца Александра Викторовича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Оксана Вячеславов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;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00, Нижегородская область, г. Павлово, ул. Красноармейская, д. 12, оф. 4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25203231707, 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20-910-680 08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/ О.В. Коваленко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0:00Z</dcterms:created>
  <dc:creator>Reanimator 98</dc:creator>
  <dc:description/>
  <cp:keywords/>
  <dc:language>en-US</dc:language>
  <cp:lastModifiedBy>HP</cp:lastModifiedBy>
  <cp:lastPrinted>2017-03-17T19:23:00Z</cp:lastPrinted>
  <dcterms:modified xsi:type="dcterms:W3CDTF">2024-10-22T13:25:00Z</dcterms:modified>
  <cp:revision>6</cp:revision>
  <dc:subject/>
  <dc:title>ДОГОВОР О ЗАДАТКЕ No</dc:title>
</cp:coreProperties>
</file>