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«Участник торгов», с другой стороны, и конкурсный управляющи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Моцкобили Энвер Темурович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ИНН 165506489957, СНИЛС 056-553-081-65, 119435, г. Москва, а/я 849), член Саморегулируемой организации "Ассоциация арбитражных управляющих "Паритет" (ОГРН: 1037701009565, ИНН: 7701325056, 141206, Московская обл., г Пушкино, ул. 2-я Домбровская, 25, ком 16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 платежа</w:t>
      </w:r>
      <w:r>
        <w:rPr>
          <w:sz w:val="24"/>
          <w:szCs w:val="24"/>
        </w:rPr>
        <w:t xml:space="preserve"> – Филиал «Центральный» Банка ВТБ (ПАО) в г. Москве, БИК 044525411, к/с 301018101452500004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чётный счёт</w:t>
      </w:r>
      <w:r>
        <w:rPr>
          <w:sz w:val="24"/>
          <w:szCs w:val="24"/>
        </w:rPr>
        <w:t xml:space="preserve"> Получателя платежа в Банке Получателя платежа – 40702810800000024981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Моцкобили Энвер Темурович</w:t>
              </w:r>
            </w:hyperlink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/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: 119435, г. Москва, а/я 849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0648995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НИЛС 056-553-081 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/ Моцкобили Э.Т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ArbitrManagerCard.aspx?ID=25161ab3-d610-49ab-833d-a948142f6005" TargetMode="External"/><Relationship Id="rId3" Type="http://schemas.openxmlformats.org/officeDocument/2006/relationships/hyperlink" Target="https://bankrot.fedresurs.ru/ArbitrManagerCard.aspx?ID=25161ab3-d610-49ab-833d-a948142f600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4-09-12T23:36:00Z</dcterms:modified>
  <cp:revision>12</cp:revision>
  <dc:subject/>
  <dc:title>ДОГОВОР О ЗАДАТКЕ No</dc:title>
</cp:coreProperties>
</file>