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Ряз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4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ромов Артем Серг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азизовой Натальи Андре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язанской области от 20.03.2024 г. по делу № А54-1197/2024 Сергеева Л. А.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Ряза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ромов Артем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06.19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Ряза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5-933-699 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22662088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90026, Рязанская область, г. Рязань, ул. Татарская, д.56, кв.1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ромова Артема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.А. Газиз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Ряз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4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ромов Артем Серг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азизовой Натальи Андре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язанской области от 20.03.2024 г. по делу № А54-1197/2024 Сергеева Л. А.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ромов Артем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06.19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Ряза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5-933-699 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22662088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90026, Рязанская область, г. Рязань, ул. Татарская, д.56, кв.1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ромова Артема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.А. Газиз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36:00Z</dcterms:created>
  <dc:creator>Professional</dc:creator>
  <dc:description/>
  <cp:keywords/>
  <dc:language>en-US</dc:language>
  <cp:lastModifiedBy>Professional</cp:lastModifiedBy>
  <dcterms:modified xsi:type="dcterms:W3CDTF">2024-08-14T10:36:00Z</dcterms:modified>
  <cp:revision>2</cp:revision>
  <dc:subject/>
  <dc:title/>
</cp:coreProperties>
</file>