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дин Павел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авидович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8.04.2024 г. по делу № А40-38957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дин Павел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7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-381-341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5785681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5114, г. Москва, г. Москва, Даниловская набережная, д. 2, корп. 1, кв.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1811005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дина Павл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Давид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дин Павел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авидович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8.04.2024 г. по делу № А40-38957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дин Павел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7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-381-341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5785681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5114, г. Москва, г. Москва, Даниловская набережная, д. 2, корп. 1, кв.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1811005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дина Павл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Давид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9:00Z</dcterms:created>
  <dc:creator>Егор Григорьев</dc:creator>
  <dc:description/>
  <cp:keywords/>
  <dc:language>en-US</dc:language>
  <cp:lastModifiedBy>Егор Григорьев</cp:lastModifiedBy>
  <dcterms:modified xsi:type="dcterms:W3CDTF">2024-07-26T06:59:00Z</dcterms:modified>
  <cp:revision>2</cp:revision>
  <dc:subject/>
  <dc:title/>
</cp:coreProperties>
</file>