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тупки прав требования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г. Москва</w:t>
            </w:r>
          </w:p>
        </w:tc>
        <w:tc>
          <w:tcPr>
            <w:tcW w:w="4927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/>
                <w:sz w:val="22"/>
                <w:szCs w:val="22"/>
              </w:rPr>
              <w:t>«_____» _________________ 201_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88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ООО «Оптима Энерго» </w:t>
      </w:r>
      <w:r>
        <w:rPr>
          <w:b w:val="false"/>
          <w:sz w:val="22"/>
          <w:szCs w:val="22"/>
        </w:rPr>
        <w:t>(ОГРН 1107746582932, ИНН 7718814249, 115114, г.Москва, ул.Летниковская, д.4, стр.5, эт. мансарда, помещ./офис 5/66; КПП 770501001) в лице конкурсного управляющего Балабо Юлии Владимировны, действующего на основании Решения Арбитражного суда г. Москвы от 30.01.2023 по делу № А40-236077/22  , именуемый в дальнейшем «Продавец», с одной стороны, и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_______________________________________________________________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в лице </w:t>
      </w:r>
      <w:r>
        <w:rPr>
          <w:color w:val="000000"/>
          <w:spacing w:val="2"/>
          <w:sz w:val="22"/>
          <w:szCs w:val="22"/>
          <w:u w:val="single"/>
        </w:rPr>
        <w:t>(единоличный исполнительный орган)</w:t>
      </w:r>
      <w:r>
        <w:rPr>
          <w:color w:val="000000"/>
          <w:spacing w:val="3"/>
          <w:sz w:val="22"/>
          <w:szCs w:val="22"/>
        </w:rPr>
        <w:t xml:space="preserve">________________________, действующего на основании </w:t>
      </w:r>
      <w:r>
        <w:rPr>
          <w:color w:val="000000"/>
          <w:spacing w:val="3"/>
          <w:sz w:val="22"/>
          <w:szCs w:val="22"/>
          <w:u w:val="single"/>
        </w:rPr>
        <w:t>(документ, подтверждающий полномочия е.и.о.)___________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>именуемое в дальнейшем «Покупатель», с другой стороны, в соответствии с протоколом № ___ о результатах проведения торгов от  __________ 2022 г., заключили настоящий договор о нижеследующем.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 Предмет договора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>Продавец обязуется:</w:t>
      </w:r>
    </w:p>
    <w:p>
      <w:pPr>
        <w:pStyle w:val="Style18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ть в собственность, а Покупатель принять и оплатить в соответствии с условиями настоящего Договора следующее имущество</w:t>
      </w:r>
      <w:r>
        <w:rPr>
          <w:rFonts w:eastAsia="Times New Roman" w:cs="Times New Roman" w:ascii="Times New Roman" w:hAnsi="Times New Roman"/>
          <w:lang w:eastAsia="ru-RU"/>
        </w:rPr>
        <w:t xml:space="preserve">, поименованное в Лоте № </w:t>
      </w:r>
      <w:r>
        <w:rPr>
          <w:rFonts w:cs="Times New Roman" w:ascii="Times New Roman" w:hAnsi="Times New Roman"/>
        </w:rPr>
        <w:t>: ___________________________________________</w:t>
      </w:r>
    </w:p>
    <w:p>
      <w:pPr>
        <w:pStyle w:val="Style18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ее- Объект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Цена договора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Цена Объектов, указанных в пункте 1.1 статьи 1 настоящего Договора определена в соответствии с Протоколом № __ о результатах проведения торгов от ________ 2024 года и составляет ___________________________ рублей ____ копеек.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казанная сумма в соответствии с абз. 15 п.2 ст. 146 Налогового Кодекса Российской Федерации НДС не облагается.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атья 3. Платежи по договору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2"/>
          <w:szCs w:val="22"/>
        </w:rPr>
        <w:t xml:space="preserve">3.1. В счет оплаты цены Объектов, указанной в п. 2.1. настоящего Договора, засчитывается сумма задатка в размере ________ (_______) рублей 00 копеек (НДС не облагается), внесенного Покупателем для участия в торгах по договору задатка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2"/>
          <w:szCs w:val="22"/>
        </w:rPr>
        <w:t>3.2. Покупатель обязуется оплатить оставшуюся сумму в размере ___________________ рублей ___ копеек, (НДС не облагается), не позднее 30 (тридцати) календарных дней с момента подписания Сторонами настоящего Договора путем безналичного перечисления денежных средств по реквизитам Продавца, указанным в п. 3.4. настоящего Договора.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Покупатель вправе досрочно исполнить свое обязательство с уведомлением об этом Продавца.</w:t>
      </w:r>
    </w:p>
    <w:p>
      <w:pPr>
        <w:pStyle w:val="Normal"/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Оплата по данному Договору производится на следующие банковские счета: </w:t>
      </w:r>
    </w:p>
    <w:p>
      <w:pPr>
        <w:pStyle w:val="HTML1"/>
        <w:keepLines/>
        <w:widowControl w:val="false"/>
        <w:tabs>
          <w:tab w:val="clear" w:pos="708"/>
          <w:tab w:val="left" w:pos="1080" w:leader="none"/>
          <w:tab w:val="left" w:pos="8100" w:leader="none"/>
        </w:tabs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атель платежа: ООО "Оптима Энерго", р\с 40702810701300041678 в АО «АЛЬФА-БАНК», БИК: 044525593, к.с. 30101810200000000593.</w:t>
      </w:r>
    </w:p>
    <w:p>
      <w:pPr>
        <w:pStyle w:val="HTML1"/>
        <w:keepLines/>
        <w:widowControl w:val="false"/>
        <w:tabs>
          <w:tab w:val="clear" w:pos="708"/>
          <w:tab w:val="left" w:pos="1080" w:leader="none"/>
          <w:tab w:val="left" w:pos="8100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случае если Покупатель не оплатит полную цену Объектов в порядке и в сроки, предусмотренные п. 3.1 и п. 3.2 настоящего Договора, он лишается права на приобретение Объекта. В указанном случае настоящий Договор расторгается в одностороннем порядке путем направления Продавцом в адрес Покупателя письменного извещения о расторжении Договора (заказным письмом), либо путем вручения Покупателю на руки, при этом настоящий Договор будет считаться расторгнутым с момента направления данного письменного извещения (по почтовому штемпелю). Оформление Сторонами дополнительного соглашения о расторжении Договора не требуется, задаток Покупателю не возвращаетс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Передача имущества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2"/>
          <w:szCs w:val="22"/>
        </w:rPr>
        <w:t>4.1. Объекты передаются Продавцом Покупателю по передаточному акту в течение 7 (Семи) календарных дней после полной оплаты Покупателем цены Объектов, указанной в п. 2.1. настоящего Договора. С момента подписания Сторонами передаточного акта, ответственность за сохранность Объектов, равно как и риск случайной порчи или гибели имущества, несет Покупатель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2"/>
          <w:szCs w:val="22"/>
        </w:rPr>
        <w:t>4.2. Обязательства Продавца передать Объекты считаются полностью исполненными после подписания сторонами передаточного акта.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Возникновение права собственности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Стороны договорились, право собственности на Объекты возникает после подписания Сторонами передаточного акт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ья 6. Порядок разрешения разногласий и споров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2"/>
          <w:szCs w:val="22"/>
        </w:rPr>
        <w:t xml:space="preserve">6.1. </w:t>
      </w:r>
      <w:r>
        <w:rPr>
          <w:bCs/>
          <w:sz w:val="22"/>
          <w:szCs w:val="22"/>
        </w:rPr>
        <w:t>Стороны предпримут необходимые меры к урегулированию споров, которые могут возникнуть в связи с настоящим Договором, путем переговоров.</w:t>
      </w:r>
    </w:p>
    <w:p>
      <w:pPr>
        <w:pStyle w:val="Normal"/>
        <w:spacing w:lineRule="auto" w:line="288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2. Требования/Претензии одной из Сторон, связанные с заключением и исполнением настоящего Договора, в том числе вытекающие из факта недействительности Договора полностью или в части, подлежат направлению почтой в адрес другой Стороны в письменном виде по адресам, указанным в разделе «Адреса и реквизиты Сторон» настоящего Договора. Срок для рассмотрения Требования/Претензии и ответа по существу составляет 7 (Семь) рабочих дней с момента направления Требования/Претензии. В случае недостижения соглашения в установленный срок, возникший спор может быть передан на рассмотрение и разрешение в суд.</w:t>
      </w:r>
    </w:p>
    <w:p>
      <w:pPr>
        <w:pStyle w:val="Normal"/>
        <w:spacing w:lineRule="auto" w:line="288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3. Споры, не урегулированные Сторонами путем переговоров, подлежат разрешению в Арбитражном суде г. Москвы.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 Порядок расторжения договора определяется действующим законодательст</w:t>
      </w:r>
      <w:r>
        <w:rPr>
          <w:color w:val="000000"/>
          <w:sz w:val="22"/>
          <w:szCs w:val="22"/>
        </w:rPr>
        <w:t>в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7. Заключительные положения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2"/>
          <w:szCs w:val="22"/>
        </w:rPr>
        <w:t>7.1. Настоящий Договор считается заключенным и вступает в силу с момента его подписания Сторонами, и действует до полного выполнения Сторонами своих обязательств по настоящему Договору.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Отношения сторон, не регулируемые настоящим Договором, регламентируются действующим законодательством РФ. 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 Отношения между Сторонами по настоящему Договору прекращаются по исполнению ими всех условий Договора и взаимных обязательств.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 Изменение и дополнение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spacing w:lineRule="auto" w:line="288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 xml:space="preserve"> Настоящий Договор составлен в </w:t>
      </w:r>
      <w:r>
        <w:rPr>
          <w:sz w:val="22"/>
          <w:szCs w:val="22"/>
        </w:rPr>
        <w:t>трех</w:t>
      </w:r>
      <w:r>
        <w:rPr>
          <w:sz w:val="22"/>
          <w:szCs w:val="22"/>
          <w:lang w:val="en-US"/>
        </w:rPr>
        <w:t xml:space="preserve"> экземплярах, имеющих одинаковую юридическую силу</w:t>
      </w:r>
      <w:r>
        <w:rPr>
          <w:sz w:val="22"/>
          <w:szCs w:val="22"/>
        </w:rPr>
        <w:t>, один экземпляр из которых для Покупателя, один экземпляр - для Продавца, один экземпляр - для Управления Федеральной службы государственной регистрации, кадастра и картографии по Московской области</w:t>
      </w:r>
      <w:r>
        <w:rPr>
          <w:bCs/>
          <w:sz w:val="22"/>
          <w:szCs w:val="22"/>
          <w:lang w:val="en-US"/>
        </w:rPr>
        <w:t xml:space="preserve">. </w:t>
      </w:r>
    </w:p>
    <w:p>
      <w:pPr>
        <w:pStyle w:val="Normal"/>
        <w:ind w:right="-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8. Адреса и реквизиты сторон:</w:t>
      </w:r>
    </w:p>
    <w:p>
      <w:pPr>
        <w:pStyle w:val="Normal"/>
        <w:keepNext w:val="true"/>
        <w:spacing w:before="360" w:after="240"/>
        <w:ind w:left="708" w:firstLine="708"/>
        <w:rPr/>
      </w:pPr>
      <w:r>
        <w:rPr/>
        <w:t>Продавец:</w:t>
        <w:tab/>
        <w:tab/>
        <w:tab/>
        <w:tab/>
        <w:tab/>
        <w:t>Покупатель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Оптима Энерго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ГРН 1107746582932, ИНН 7718814249, 115114, г.Москва, ул.Летниковская, д.4, стр.5, эт. мансарда, помещ./офис 5/66; КПП 7705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 40702810701300041678 в АО «АЛЬФА-БАНК», БИК: 044525593, к.с. 3010181020000000059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 Балабо Ю. В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7" w:top="62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01:00Z</dcterms:created>
  <dc:creator>Работа</dc:creator>
  <dc:description/>
  <cp:keywords/>
  <dc:language>en-US</dc:language>
  <cp:lastModifiedBy>Пользователь Windows</cp:lastModifiedBy>
  <cp:lastPrinted>2017-05-29T12:46:00Z</cp:lastPrinted>
  <dcterms:modified xsi:type="dcterms:W3CDTF">2024-09-04T10:43:00Z</dcterms:modified>
  <cp:revision>30</cp:revision>
  <dc:subject/>
  <dc:title>ДОГОВОР № 4</dc:title>
</cp:coreProperties>
</file>