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0"/>
          <w:lang w:val="ru-RU"/>
        </w:rPr>
        <w:t xml:space="preserve">Проект </w:t>
      </w:r>
      <w:r>
        <w:rPr>
          <w:sz w:val="20"/>
        </w:rPr>
        <w:t>ДОГОВОР</w:t>
      </w:r>
      <w:r>
        <w:rPr>
          <w:sz w:val="20"/>
          <w:lang w:val="ru-RU"/>
        </w:rPr>
        <w:t>А</w:t>
      </w:r>
      <w:r>
        <w:rPr>
          <w:sz w:val="20"/>
        </w:rPr>
        <w:t xml:space="preserve"> КУПЛИ-ПРОДАЖИ 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  <w:tab/>
        <w:t xml:space="preserve"> «   » ________ 20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курсный управляющий ООО «Еврогрупп» (ОГРН 1152651011930, ИНН 2636207727, адрес: Ставропольский край, г. Ставрополь, ул. Гражданская, д.11) Кубелун Валерий Янкелевич ((ИНН 773600510080, СНИЛС 001-334-453 81, почтовый адрес: 117105, г. Москва, а/я 9, Кубелуну В.Я.), член НП «СРО АУ «Развитие» (регистрационный номер 0024, ОГРН 1077799003435, ИНН 7703392442, адрес СРО:117105, г. Москва, Варшавское шоссе, д. 1, стр. 1-2, комната 36), действующий на основании Решения Арбитражного суда Ставропольского края по делу № А63-19937/2019 от 25.12.2019 г., именуемый в дальнейше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одавец»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я, а Покупатель принять и оплатить следующее имущество: </w:t>
      </w:r>
      <w:r>
        <w:rPr>
          <w:rFonts w:cs="Times New Roman" w:ascii="Times New Roman" w:hAnsi="Times New Roman"/>
          <w:bCs/>
          <w:szCs w:val="20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имущества, указанного в п. 1 настоящего договора, определенная по итогам торгов, проведенных в форме аукциона, открытого по составу участников, с открытой формой подачи предложения о цене в электронной форме на электронной торговой площадке - ______________________- (http://www.______.ru/), код торгов № _____, составляет __________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 рублей,</w:t>
      </w:r>
      <w:r>
        <w:rPr>
          <w:rFonts w:cs="Times New Roman" w:ascii="Times New Roman" w:hAnsi="Times New Roman"/>
          <w:sz w:val="20"/>
          <w:szCs w:val="20"/>
        </w:rPr>
        <w:t xml:space="preserve"> перечисленная Покупателем Организатору торгов, засчитывается в счет цены выкупа Имуществ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етом ранее внесенного задатка к перечислению следует сумма в размер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 рублей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имущества производится Покупателем в течение 30 (тридцати) дней с даты подписания настоящего договора путем перечисления денежных средств по следующим реквизитам: получатель ООО «Еврогрупп» (ОГРН 1152651011930, ИНН 2636207727 / КПП 263601001) счет: 40702810201300026478 Банк: АО "АЛЬФА-БАНК" БИК: 044525593 Корр. счет: 30101810200000000593</w:t>
      </w:r>
    </w:p>
    <w:p>
      <w:pPr>
        <w:pStyle w:val="Style24"/>
        <w:suppressAutoHyphens w:val="false"/>
        <w:ind w:left="0" w:hanging="0"/>
        <w:jc w:val="both"/>
        <w:rPr/>
      </w:pPr>
      <w:r>
        <w:rPr>
          <w:color w:val="000000"/>
        </w:rPr>
        <w:t xml:space="preserve">В случае, если Покупатель не произведет оплату Имущества в полном объеме в течение тридцати дней с даты подписания настоящего договора, Продавец вправе расторгнуть настоящий договор купли-продажи в одностороннем порядке, при этом внесенный </w:t>
      </w:r>
      <w:r>
        <w:rPr>
          <w:b/>
          <w:color w:val="000000"/>
        </w:rPr>
        <w:t>задаток Покупателю не возвращается</w:t>
      </w:r>
      <w:r>
        <w:rPr>
          <w:color w:val="000000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Передача Продавцом Имущества осуществляется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Передача Продавцом Имущества производится в течение 10 (деся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собственности на имущество, являющееся предметом настоящего Договора, переходит к Покупателю с даты подписания акта приема-передачи, при условии поступления Продавцу всей суммы, указанной в п. 2 настоящего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 принять имущество, являющееся предметом настоящего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анспортировка имущества из места хранения имущества, погрузочно-разгрузочные работы при передаче имущества в месте хранения имущества возлагаются на Покупателя и осуществляются за счет Покупателя.  </w:t>
      </w:r>
    </w:p>
    <w:p>
      <w:pPr>
        <w:pStyle w:val="BodyText2"/>
        <w:widowControl w:val="false"/>
        <w:ind w:hanging="0"/>
        <w:rPr>
          <w:color w:val="000000"/>
          <w:sz w:val="20"/>
        </w:rPr>
      </w:pPr>
      <w:r>
        <w:rPr>
          <w:color w:val="000000"/>
          <w:sz w:val="20"/>
        </w:rPr>
        <w:t>9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Настоящий договор составлен в двух подлинных экземплярах, имеющих равную юридическую силу, по одному для покупателя, продавца. 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sz w:val="20"/>
          <w:szCs w:val="20"/>
        </w:rPr>
        <w:t>15. Адреса и реквизиты сторон: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_____________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__________________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1:00Z</dcterms:created>
  <dc:creator>Nikolay</dc:creator>
  <dc:description/>
  <cp:keywords/>
  <dc:language>en-US</dc:language>
  <cp:lastModifiedBy>2536</cp:lastModifiedBy>
  <cp:lastPrinted>2017-04-10T19:40:00Z</cp:lastPrinted>
  <dcterms:modified xsi:type="dcterms:W3CDTF">2023-02-16T13:51:00Z</dcterms:modified>
  <cp:revision>14</cp:revision>
  <dc:subject/>
  <dc:title>ДОГОВОР КУПЛИ-ПРОДАЖИ</dc:title>
</cp:coreProperties>
</file>