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Ковалев Игорь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ИНН 402801304929, СНИЛС 020-863-067 24), член ПАУ ЦФО (ОГРН 1027700542209, ИНН 7705431418, адрес: 109316, г. Москва, Остаповский проезд, д. 3, стр. 6, оф. 201, 208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чёт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исленный участником торгов задаток засчитывается в счет оплаты по заключенно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тридцати календарных дней с даты заключения Договор купли-продажи.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валев Игорь Владимир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54, Москва, а/я 37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ИЛС  020-863-067 24 ИНН 40280130492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Ковалев И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3-11-17T13:06:00Z</dcterms:modified>
  <cp:revision>9</cp:revision>
  <dc:subject/>
  <dc:title>ДОГОВОР О ЗАДАТКЕ No</dc:title>
</cp:coreProperties>
</file>