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ГОВОР № 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УПЛИ-ПРОДАЖИ ИМУЩЕСТВ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Кемерово                                                                                                           </w:t>
        <w:tab/>
        <w:t>«__» ______ 2023 год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ество с ограниченной ответственностью «Бавария»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b/>
          <w:bCs/>
          <w:sz w:val="22"/>
          <w:szCs w:val="22"/>
        </w:rPr>
        <w:t>конкурсного управляющего Ковалева Игоря Владимир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Определения Арбитражного суда Кемеровской области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от 23.06.2023 г. по делу №А27-7788/2021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Продавец», с одной стороны,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</w:rPr>
        <w:t>, в лице ___, действующего на основании ___, именуемое в дальнейшем «Покупатель», с другой стороны,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Протокола о результатах проведения торгов №___ от «__» _____ 2023г.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 Продавец передает в собственность Покупателю, а Покупатель обязуется принять и оплатить на условиях настоящего Договора имущество, указанное в Приложении № 1 (далее по тексту – «Имущество»)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Имущество принадлежит ООО «Бавария», признанному несостоятельным (банкротом) на основании Решения Арбитражного суда Кемеровской области от 26.05.2021 по делу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№А27-7788/2021, </w:t>
      </w:r>
      <w:r>
        <w:rPr>
          <w:rFonts w:cs="Times New Roman" w:ascii="Times New Roman" w:hAnsi="Times New Roman"/>
          <w:sz w:val="22"/>
          <w:szCs w:val="22"/>
        </w:rPr>
        <w:t xml:space="preserve">на праве собственности. 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.3. Имущество продается на основании Порядка и условий проведения открытых торгов в форме аукциона по продаже имущества ООО «Бавария», утвержденного Решением собрания кредиторов ООО «Бавария» от 09.11.2023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</w:p>
    <w:p>
      <w:pPr>
        <w:pStyle w:val="ConsNormal"/>
        <w:widowControl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2. СТОИМОСТЬ ИМУЩЕСТВА И ПОРЯДОК ЕГО ОПЛАТЫ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2.1. Общая стоимость Имущества, определенная по итогам торгов, составляет __ </w:t>
      </w:r>
      <w:r>
        <w:rPr>
          <w:rFonts w:cs="Times New Roman" w:ascii="Times New Roman" w:hAnsi="Times New Roman"/>
          <w:sz w:val="22"/>
          <w:szCs w:val="22"/>
        </w:rPr>
        <w:t>(__) рублей без НДС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в сумме ___ (___) рублей, перечисленный Покупателем платежным поручением №__ от __.__.2023г., засчитывается в счет оплаты Имуществ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За вычетом суммы задатка Покупатель обязан уплатить ___ (__) рублей без НДС в течение 30 (Тридцати) календарных дней с момента подписания Договора купли-продажи, в безналичном порядке, путем перечисления указанной суммы денежных средств на расчетный счет ООО «Бавария»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ООО «БАВАРИЯ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4212033206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ПП 42120100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чёт 40702810502430002075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Ф-Л СИБИРСКИЙ ПАО БАНК «ФК ОТКРЫТИЕ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К 045004867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/С 30101810250040000867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Окончательный расчет за имущество согласно Протоколу о результатах торгов от «   »               2023 года. и Договору к-п № от «    »               2023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Все расходы, связанные с государственной регистрацией права собственности от Продавца к Покупателю, оплачивает Покупатель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окупатель в случае необходимости несёт за свой счет расходы по демонтажу и вывозу приобретённого оборудования, погрузочно-разгрузочные и транспортные затрат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</w:t>
      </w:r>
    </w:p>
    <w:p>
      <w:pPr>
        <w:pStyle w:val="Normal"/>
        <w:ind w:firstLine="540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3.1. Имущество передается по месту его нахождения, указанному в Приложении №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ередача Имущества должна быть осуществлена в течение 10 рабочих дней после получения оплаты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ава собственности на Имущество переходит от Продавца к Покупателю после подписания Сторонами акта приема-передачи Имущества, а в случаях, когда в соответствии с законодательством РФ переход права собственности на Имущество от Продавца к Покупателю подлежит государственной регистрации – с момента такой регист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.5. С даты подписания акта приема-передачи Покупателем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6. Подписывая настоящий договор, Покупатель подтверждает, что им произведен подробный осмотр Имущества. Техническое состояние и качество Имущества полностью удовлетворяют Покупателя. Продавец не несет ответственность за несоответствие технических характеристик и состояния Имущества ожиданиям Покупателя, если последний участвовал в торгах по продаже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технического состояния и качества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по договору. Принятое Покупателем Имущество возврату не подлежит. Продавец не несет ответственности за недостатки проданного Имущества, которые могли были быть обнаружены при предварительном осмотре и передаче Имущества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4.1.1. Передать Покупателю Имущество в порядке и сроки, установленные </w:t>
      </w:r>
      <w:hyperlink w:anchor="P34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u w:val="none"/>
          </w:rPr>
          <w:t>п.п. 3.1</w:t>
        </w:r>
      </w:hyperlink>
      <w:r>
        <w:rPr>
          <w:rFonts w:cs="Times New Roman" w:ascii="Times New Roman" w:hAnsi="Times New Roman"/>
          <w:bCs/>
          <w:sz w:val="22"/>
        </w:rPr>
        <w:t>- 3.3.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4.1.2. Подготовить все документы, необходимые для государственной регистрации перехода права собственности на Имущество, и представить их в орган, осуществляющий государственную регистрацию, в течение десяти рабочих дней после подписания Ака приема-передачи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4.2.1. Уплатить цену за Имущество в порядке, установленном п.п. 2.1. – 2.3.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4.2.2. Принять Имущество в порядке и на условиях, которые предусмотрены настоящим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4.2.3. Подготовить все документы, необходимые для государственной регистрации перехода права собственности на Имущество, и представить их в орган, осуществляющий государственную регистрац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5.2. В случае просрочки Покупателем срока оплаты Имущества по сравнению с установленным Договором, Договор с ним считается незаключенным, а торги признаются несостоявшимися (пункт 7 статьи 449.1 ГК РФ). При этом Покупатель теряет право на получение Имущества, а также утрачивает внесённый задаток и иные уплаченные ранее денежные сред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5.3. В случае уклонения Покупателя от фактического принятия Имущества в установленный настоящим Договором срок он уплачивает Продавцу пеню в размере 0,04% от общей стоимости Имуществ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5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внесенный задаток Покупателю не возвращаетс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5.5. В случае уклонения Продавца от фактической передачи Имущества в установленный настоящим Договором срок они уплачивают Покупателю пеню (штраф) в размере 0,04% от общей стоимости Имущества за каждый день просрочки, но не более 1% от этой стоим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5.6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то есть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Если обстоятельства непреодолимой силы действуют на протяжении трех последовательных месяцев, настоящий Договор может быть расторгнут по соглашению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надлежащем исполнении Сторонами своих обязательст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озникновении оснований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7.1. Настоящий Договор составлен в четырех экземплярах, имеющих одинаковую юридическую силу, по одному экземпляру для каждой из Сторон и один экземпляр - для хранения в Росреестре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8.</w:t>
        <w:tab/>
        <w:t>Адреса, реквизиты и подписи сторон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61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БАВАР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42120332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421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52385, Кемеровская обл., Промышленновский р-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Калинкино, ул. Лесная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ёт 407028105024300020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Ф-Л СИБИРСКИЙ ПАО БАНК «ФК ОТКРЫТ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50048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 301018102500400008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/И.В. Кова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Договору купли-продажи имущества 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«___» ___________ 202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даваемого в собственность Покупател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Договору купли-продажи №___от «___» ___________ 2023г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род Кемерово</w:t>
        <w:tab/>
        <w:tab/>
        <w:tab/>
        <w:tab/>
        <w:tab/>
        <w:tab/>
        <w:t xml:space="preserve">                   «___» ___________ 202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Бавария»</w:t>
      </w:r>
      <w:r>
        <w:rPr>
          <w:bCs/>
          <w:sz w:val="22"/>
          <w:szCs w:val="22"/>
        </w:rPr>
        <w:t xml:space="preserve">, в лице </w:t>
      </w:r>
      <w:r>
        <w:rPr>
          <w:b/>
          <w:bCs/>
          <w:sz w:val="22"/>
          <w:szCs w:val="22"/>
        </w:rPr>
        <w:t>конкурсного управляющего Ковалева Игоря Владимировича</w:t>
      </w:r>
      <w:r>
        <w:rPr>
          <w:bCs/>
          <w:sz w:val="22"/>
          <w:szCs w:val="22"/>
        </w:rPr>
        <w:t>, действующего на основании Определения Арбитражного суда Кемеровской области от 23.06.2023 г. по делу №А27-7788/2021, именуемое в дальнейшем «Продавец», с одной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___</w:t>
      </w:r>
      <w:r>
        <w:rPr>
          <w:bCs/>
          <w:sz w:val="22"/>
          <w:szCs w:val="22"/>
        </w:rPr>
        <w:t xml:space="preserve">, в лице ___, действующего на основании ___, именуемое в дальнейшем «Покупатель», с другой стороны, </w:t>
      </w:r>
      <w:r>
        <w:rPr>
          <w:sz w:val="22"/>
          <w:szCs w:val="22"/>
        </w:rPr>
        <w:t>именуемые вместе «Стороны», а по отдельности «Сторона», определили перечень Имущества, которое подлежит передаче от Продавца Покупателю по Договору купли-продажи №___ от «___» ___________ 2023г.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3058"/>
      </w:tblGrid>
      <w:tr>
        <w:trPr>
          <w:trHeight w:val="615" w:hRule="atLeast"/>
        </w:trPr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/ Лот №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муществе/лоте, его составе, характеристиках, описание имущества/лот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имущества (руб.) без НДС</w:t>
            </w:r>
          </w:p>
        </w:tc>
      </w:tr>
      <w:tr>
        <w:trPr>
          <w:trHeight w:val="615" w:hRule="atLeast"/>
        </w:trPr>
        <w:tc>
          <w:tcPr>
            <w:tcW w:w="6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2"/>
        </w:rPr>
        <w:t xml:space="preserve">Адреса, реквизиты и подписи </w:t>
      </w:r>
      <w:r>
        <w:rPr/>
        <w:t>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61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БАВАРИЯ»</w:t>
      </w:r>
    </w:p>
    <w:p>
      <w:pPr>
        <w:pStyle w:val="Normal"/>
        <w:rPr/>
      </w:pPr>
      <w:r>
        <w:rPr>
          <w:sz w:val="22"/>
          <w:szCs w:val="22"/>
        </w:rPr>
        <w:t>ИНН 42120332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421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52385, Кемеровская обл., Промышленновский р-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Калинкино, ул. Лесная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/И.В. Кова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Продавцы___________________</w:t>
      <w:tab/>
      <w:tab/>
      <w:t>Покупатель ________________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567" w:hanging="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27:00Z</dcterms:created>
  <dc:creator>.</dc:creator>
  <dc:description/>
  <cp:keywords/>
  <dc:language>en-US</dc:language>
  <cp:lastModifiedBy>cavy</cp:lastModifiedBy>
  <cp:lastPrinted>2010-08-19T13:37:00Z</cp:lastPrinted>
  <dcterms:modified xsi:type="dcterms:W3CDTF">2023-11-17T14:01:00Z</dcterms:modified>
  <cp:revision>5</cp:revision>
  <dc:subject/>
  <dc:title>ДОГОВОР № ___</dc:title>
</cp:coreProperties>
</file>