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«___» 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b/>
          <w:sz w:val="24"/>
          <w:szCs w:val="24"/>
        </w:rPr>
        <w:t>Крылов Александр Валерьеви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ИНН 673100857814, СНИЛС 055-776-318-94, адрес для направления корреспонденции конкурсному управляющему: 117133, г. Москва, а/я 2) – член Ассоциации «РСОПАУ» (119121, г. Москва, Москва, пер. Неопалимовский 2-й, д.7, п.1; ИНН 7701317591; ОГРН 1027701018730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ий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битражного суда Ханты-Мансийского автономного округа – Югры от 01.07.2022 (дата вынесения резолютивной части) по делу №А75-15567/20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 Филиал «Центральный» Банка ВТБ (ПАО) в г. Москве, БИК 044525411, к/с 3010181014525000041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ётный счёт Получателя платежа в Банке Получателя платежа – 40702810800000024981.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торгах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ылов Александр Валерьеви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40702810800000024981 в Филиал «Центральный» Банка ВТБ (ПАО) в г. Москве, БИК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7133, г. Москва, а/я 2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НИЛС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55-776-318-94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73100857814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Крылов А.В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7:00Z</dcterms:created>
  <dc:creator>Reanimator 98</dc:creator>
  <dc:description/>
  <cp:keywords/>
  <dc:language>en-US</dc:language>
  <cp:lastModifiedBy>Polar</cp:lastModifiedBy>
  <cp:lastPrinted>2017-03-17T19:23:00Z</cp:lastPrinted>
  <dcterms:modified xsi:type="dcterms:W3CDTF">2024-10-17T19:04:00Z</dcterms:modified>
  <cp:revision>10</cp:revision>
  <dc:subject/>
  <dc:title>ДОГОВОР О ЗАДАТКЕ No</dc:title>
</cp:coreProperties>
</file>