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й №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813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5813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 2024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Научно-исследовательский институт Энергетики Сибири» </w:t>
      </w:r>
      <w:r>
        <w:rPr>
          <w:bCs/>
          <w:sz w:val="22"/>
          <w:szCs w:val="22"/>
        </w:rPr>
        <w:t>(</w:t>
      </w:r>
      <w:r>
        <w:rPr>
          <w:rStyle w:val="Style11"/>
          <w:sz w:val="22"/>
          <w:szCs w:val="22"/>
        </w:rPr>
        <w:t>ОГРН 1079847028612, ИНН 7814362838), адрес: 628615, Ханты-Мансийский автономный округ – Югра, г. Нижневартовск, ул. Северная, д. 54А, стр. 1, офис 312</w:t>
      </w:r>
      <w:r>
        <w:rPr>
          <w:sz w:val="22"/>
          <w:szCs w:val="22"/>
        </w:rPr>
        <w:t>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Продавец»), в лице конкурсного управляющего </w:t>
      </w:r>
      <w:r>
        <w:rPr>
          <w:rStyle w:val="Style11"/>
          <w:sz w:val="22"/>
          <w:szCs w:val="22"/>
        </w:rPr>
        <w:t>Крылова Александра Валерьевича</w:t>
      </w:r>
      <w:r>
        <w:rPr>
          <w:sz w:val="22"/>
          <w:szCs w:val="22"/>
        </w:rPr>
        <w:t xml:space="preserve">, действующего на основании решения Арбитражного суда </w:t>
      </w:r>
      <w:r>
        <w:rPr>
          <w:rStyle w:val="Style11"/>
          <w:sz w:val="22"/>
          <w:szCs w:val="22"/>
        </w:rPr>
        <w:t>Ханты-Мансийского автономного округа - Югры от 01.07.2022 (дата оглашения резолютивной части) по делу №А75-15567/2021</w:t>
      </w:r>
      <w:r>
        <w:rPr>
          <w:sz w:val="22"/>
          <w:szCs w:val="22"/>
        </w:rPr>
        <w:t>, (далее – Цедент)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___________________________ (далее – «Цессионарий»), с другой стороны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уступки прав требований №___________ (далее – «Договор»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240" w:after="0"/>
        <w:ind w:left="0" w:hanging="0"/>
        <w:jc w:val="center"/>
        <w:rPr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b/>
          <w:bCs/>
          <w:smallCaps/>
          <w:color w:val="000000"/>
          <w:sz w:val="22"/>
          <w:szCs w:val="22"/>
          <w:lang w:eastAsia="en-US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порядке, условиях и сроках проведения торгов по продаже имущественных прав (дебиторской задолженности) ООО «НИИЭС», Протоколом результатов торгов №___ от __.__.____, и условиями настоящего Договора Цедент уступает, а Цессионарий принимает право требования </w:t>
      </w:r>
      <w:r>
        <w:rPr>
          <w:sz w:val="22"/>
          <w:lang w:eastAsia="en-US"/>
        </w:rPr>
        <w:t>________________________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Цедент обязу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ть Цессионарию по акту приема-передачи, подписываемому Сторонами, документы, подтверждающие права требования, указанные в пункте 1.1 Договора, после выполнения Цессионарием обязанности по оплате предмета Договора в течение 10 (десяти) рабочих дней с момента поступления денежных средств в счет оплаты Имущественных прав на расчетный счет Цедента.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Цессионарий обязуе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  <w:sz w:val="22"/>
          <w:szCs w:val="22"/>
        </w:rPr>
        <w:t>Оплатить приобретаемые права в порядке, определенном пунктами 3.2 настоящего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  <w:sz w:val="22"/>
          <w:szCs w:val="22"/>
        </w:rPr>
        <w:t>После оплаты приобретаемых прав обратиться в _________ суд с заявлением о процессуальном правопреемстве в рамках дела ______________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Нести расходы, связанные с заключением настоящего Договора (</w:t>
      </w:r>
      <w:r>
        <w:rPr>
          <w:color w:val="000000"/>
          <w:sz w:val="22"/>
          <w:szCs w:val="22"/>
          <w:u w:val="single"/>
        </w:rPr>
        <w:t>в т.ч. по уведомлению должника о состоявшейся уступке прав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Не позднее 5 (пяти) рабочих дней с момента полной оплаты по настоящему Договору уведомить Должника о состоявшейся уступке прав требований путем направления заказного письма с уведомлением об уступке Цессионарию своих прав и обязанностей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5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Общая цена приобретаемых по настоящему Договору Имущественных прав составляет __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.</w:t>
      </w:r>
    </w:p>
    <w:p>
      <w:pPr>
        <w:pStyle w:val="HTML1"/>
        <w:keepLine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Оплата общей цены Имущественных прав по настоящему Договору производится Цессионарием в следующем порядке:</w:t>
      </w:r>
    </w:p>
    <w:p>
      <w:pPr>
        <w:pStyle w:val="HTML1"/>
        <w:keepLine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1. Часть цены приобретаемых по настоящему Договору Имущественных прав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Цессионари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ООО «НИИЭС», до подписания настоящего Договора в качестве задатка для участия в торгах по продаже Имущественных прав Цедент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2. Часть цены приобретаемых Цессионарием по настоящему Договору Имущественных прав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Цессионарием в течение 30 (тридцати) рабочих дней с даты подписания Сторонами настоящего Договора на расчетный счет ООО «НИИЭС» (ИНН получателя 7814362838, ИНН банка 7728168971, р/сч № 40702810301300033701, к/с 30101810200000000593, БИК 044525593, АО «АЛЬФА-БАНК»)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3.2.2. настоящего Договора, считается день поступления данных средств на расчетный счет Цедента. Отсрочка или рассрочка оплаты цены Имущественных прав по настоящему Договору не допускается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а, уступаемые по настоящему Договору, переходят к Цессионарию с момента полной оплаты Цессионарием цены уступаемого пра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5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5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5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  В случае если Цессионарий не оплатит полную цену Имущественных прав в порядке и в сроки, предусмотренные п. 3.2. настоящего Договора, он лишается права на приобретение Имущественных прав. В указанном случае настоящий Договор расторгается в одностороннем внесудебном порядке путем направления Цедентом в адрес Цессионари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В случае расторжения настоящего Договора в порядке, предусмотренном подпунктом </w:t>
        <w:br/>
        <w:t>5.2.1 настоящего Договора, Цедент обязан вернуть Цессионарию все полученное им в связи с исполнением настоящего Договора, за исключением суммы задатка, внесенной для участия в торгах по продаже Имущественных прав Цедента.</w:t>
      </w:r>
    </w:p>
    <w:p>
      <w:pPr>
        <w:pStyle w:val="HTML1"/>
        <w:keepLines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8. Настоящий Договор составлен в двух экземплярах</w:t>
      </w:r>
      <w:bookmarkStart w:id="0" w:name="Par80"/>
      <w:bookmarkEnd w:id="0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67"/>
      </w:tblGrid>
      <w:tr>
        <w:trPr>
          <w:trHeight w:val="193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ДЕН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НИИЭС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ГРН/ИНН: 1079847028612/78143628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628615, Ханты-Мансийский а.о. - Югра, г. Нижневартовск, ул. Северная, д. 54А, cтр. 1, оф. 3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Банка 77281689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ч № 407028103013000337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301018102000000005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ИИЭ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 А.В. Кры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ССИОНАРИ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/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09" w:right="424" w:gutter="0" w:header="0" w:top="426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2z2">
    <w:name w:val="WW8Num12z2"/>
    <w:qFormat/>
    <w:rPr>
      <w:color w:val="000000"/>
      <w:u w:val="single"/>
    </w:rPr>
  </w:style>
  <w:style w:type="character" w:styleId="Style8">
    <w:name w:val="Основной шрифт абзаца"/>
    <w:qFormat/>
    <w:rPr/>
  </w:style>
  <w:style w:type="character" w:styleId="Ib1">
    <w:name w:val="ib1"/>
    <w:qFormat/>
    <w:rPr>
      <w:b/>
      <w:bCs/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Нет"/>
    <w:qFormat/>
    <w:rPr>
      <w:lang w:val="ru-RU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4:00Z</dcterms:created>
  <dc:creator>savrasov</dc:creator>
  <dc:description/>
  <cp:keywords/>
  <dc:language>en-US</dc:language>
  <cp:lastModifiedBy>flamingo</cp:lastModifiedBy>
  <cp:lastPrinted>2019-04-18T10:30:00Z</cp:lastPrinted>
  <dcterms:modified xsi:type="dcterms:W3CDTF">2024-10-11T14:16:00Z</dcterms:modified>
  <cp:revision>23</cp:revision>
  <dc:subject/>
  <dc:title>ПЕРЕДАТОЧНОЕ РАСПОРЯЖЕНИЕ</dc:title>
</cp:coreProperties>
</file>