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укционный дом «ФОРУМ»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ООО «АДФ», ОГРН: 1187746425184, ИНН: 7703450020), находящееся по адресу: 105082, г.Москва, ул. Бакунинская, д.69, стр.1, в лице генерального директора Ключникова Сергея Александровича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илиал «Центральный» Банка ВТБ (ПАО) в г. Москве, БИК – 044525411, корреспондентский счёт – 3010181014525000041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Style w:val="Fontstyle01"/>
        </w:rPr>
        <w:t>4070281080000002498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Конкурсного управляющего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Конкурсного управляюще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Конкурсному управляющему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ООО «АДФ» (Организатору торгов): 119435, г. Москва, а/я 4. Адрес электронной почты –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adf24.ru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 (985)246502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>
          <w:trHeight w:val="5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4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АДФ»</w:t>
            </w:r>
          </w:p>
        </w:tc>
      </w:tr>
      <w:tr>
        <w:trPr>
          <w:trHeight w:val="43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Style w:val="Fontstyle01"/>
              </w:rPr>
              <w:t>407028108000000249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/ Греков М.С./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435, г. Москва, а/я 4 (для ООО «АДФ»)</w:t>
            </w:r>
          </w:p>
          <w:p>
            <w:pPr>
              <w:pStyle w:val="121"/>
              <w:widowControl w:val="fals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87746425184; ИНН 7703450020; р/с 40702810802390003538 АО "АЛЬФА-БАНК"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ИК – 044525593, корреспондентский счёт – 30101810200000000593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ДФ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/ Ключников С.А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Reanimator 98</dc:creator>
  <dc:description/>
  <cp:keywords/>
  <dc:language>en-US</dc:language>
  <cp:lastModifiedBy>operator</cp:lastModifiedBy>
  <cp:lastPrinted>2017-03-17T19:23:00Z</cp:lastPrinted>
  <dcterms:modified xsi:type="dcterms:W3CDTF">2020-12-04T14:13:00Z</dcterms:modified>
  <cp:revision>8</cp:revision>
  <dc:subject/>
  <dc:title>ДОГОВОР О ЗАДАТКЕ No</dc:title>
</cp:coreProperties>
</file>